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9212580</wp:posOffset>
                </wp:positionV>
                <wp:extent cx="556895" cy="104775"/>
                <wp:effectExtent l="5715" t="762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04760"/>
                        </a:xfrm>
                        <a:prstGeom prst="rightArrow">
                          <a:avLst>
                            <a:gd name="adj1" fmla="val 50000"/>
                            <a:gd name="adj2" fmla="val 132904"/>
                          </a:avLst>
                        </a:prstGeom>
                        <a:solidFill>
                          <a:srgbClr val="ff000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3.1pt;margin-top:725.4pt;width:43.8pt;height:8.2pt;mso-wrap-style:none;v-text-anchor:middle" type="_x0000_t13">
                <v:fill o:detectmouseclick="t" type="solid" color2="aqua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69355" cy="94748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9400" cy="9474840"/>
                          <a:chOff x="0" y="0"/>
                          <a:chExt cx="6269400" cy="9474840"/>
                        </a:xfrm>
                      </wpg:grpSpPr>
                      <wps:wsp>
                        <wps:cNvSpPr/>
                        <wps:spPr>
                          <a:xfrm>
                            <a:off x="738360" y="720"/>
                            <a:ext cx="5530680" cy="9474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8721000"/>
                            <a:ext cx="5530680" cy="31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                                                             ул. Большая доро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9117360"/>
                            <a:ext cx="885960" cy="3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2680" y="0"/>
                            <a:ext cx="284400" cy="87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0" y="8279640"/>
                            <a:ext cx="946080" cy="373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станов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" y="1139040"/>
                            <a:ext cx="3242880" cy="332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Шко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1838160"/>
                            <a:ext cx="629280" cy="8146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cap="sq" w="127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/с Ряб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160" y="2886840"/>
                            <a:ext cx="1360080" cy="19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473840"/>
                            <a:ext cx="254160" cy="64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800" y="1770840"/>
                            <a:ext cx="352440" cy="34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тель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0240" y="1591920"/>
                            <a:ext cx="87480" cy="17398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735280" y="-176760"/>
                            <a:ext cx="79920" cy="20149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06720" y="1124640"/>
                            <a:ext cx="47520" cy="6415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747880" y="1912680"/>
                            <a:ext cx="39240" cy="1735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44520" y="566640"/>
                            <a:ext cx="84960" cy="5821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685160"/>
                            <a:ext cx="97200" cy="11995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40720" y="-366840"/>
                            <a:ext cx="84600" cy="11397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562840"/>
                            <a:ext cx="165600" cy="517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488680"/>
                            <a:ext cx="334080" cy="166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3082320"/>
                            <a:ext cx="76680" cy="4024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3420720"/>
                            <a:ext cx="76320" cy="10609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5040" y="3486240"/>
                            <a:ext cx="275040" cy="61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уз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3485520"/>
                            <a:ext cx="339840" cy="45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3485520"/>
                            <a:ext cx="499680" cy="45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ара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4483800"/>
                            <a:ext cx="753840" cy="257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4220280"/>
                            <a:ext cx="248760" cy="6350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cap="sq" w="127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4398120"/>
                            <a:ext cx="241200" cy="2768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cap="sq" w="127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760" y="4220280"/>
                            <a:ext cx="522000" cy="79704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cap="sq" w="1270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32400" y="1817280"/>
                            <a:ext cx="80640" cy="2019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4742280"/>
                            <a:ext cx="76680" cy="5929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5522760"/>
                            <a:ext cx="2511360" cy="24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Шко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6440" y="4221360"/>
                            <a:ext cx="612000" cy="181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5360" y="6042600"/>
                            <a:ext cx="220320" cy="267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Поб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800" y="6042600"/>
                            <a:ext cx="214560" cy="2676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Поб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525240"/>
                            <a:ext cx="455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7635960"/>
                            <a:ext cx="407160" cy="368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6549480"/>
                            <a:ext cx="454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006680"/>
                            <a:ext cx="45468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0" y="7464960"/>
                            <a:ext cx="45468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7935120"/>
                            <a:ext cx="454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21320" y="5587920"/>
                            <a:ext cx="534600" cy="29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825560" y="7774920"/>
                            <a:ext cx="534600" cy="29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97800" y="7774200"/>
                            <a:ext cx="534600" cy="29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5921280"/>
                            <a:ext cx="45468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6375240"/>
                            <a:ext cx="45468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6821640"/>
                            <a:ext cx="454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67320"/>
                            <a:ext cx="45468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525240"/>
                            <a:ext cx="454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65880"/>
                            <a:ext cx="45468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525240"/>
                            <a:ext cx="454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68040"/>
                            <a:ext cx="454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6141240"/>
                            <a:ext cx="455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8520" y="984240"/>
                            <a:ext cx="4554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34840" y="1601280"/>
                            <a:ext cx="668520" cy="31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1591920"/>
                            <a:ext cx="318240" cy="245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5360" y="2416680"/>
                            <a:ext cx="334080" cy="54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кар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5360" y="2962440"/>
                            <a:ext cx="334080" cy="521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газ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9240" y="2228760"/>
                            <a:ext cx="1499400" cy="12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3565440"/>
                            <a:ext cx="1499400" cy="122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3320" y="3759840"/>
                            <a:ext cx="4554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4218840"/>
                            <a:ext cx="4554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4675680"/>
                            <a:ext cx="4554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5103360"/>
                            <a:ext cx="4554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3320" y="5522760"/>
                            <a:ext cx="4554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6015240"/>
                            <a:ext cx="4557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6662520"/>
                            <a:ext cx="455400" cy="590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800" y="6425640"/>
                            <a:ext cx="1499400" cy="12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760" y="7351920"/>
                            <a:ext cx="4557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760" y="7811280"/>
                            <a:ext cx="45576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107240" y="8144640"/>
                            <a:ext cx="534600" cy="29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462200" y="8144640"/>
                            <a:ext cx="534600" cy="293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0"/>
                            <a:ext cx="283680" cy="871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л. Рубанов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760" y="68040"/>
                            <a:ext cx="4546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760" y="524520"/>
                            <a:ext cx="4546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3760" y="984240"/>
                            <a:ext cx="45468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354200" y="1601280"/>
                            <a:ext cx="668520" cy="31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клад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5103360"/>
                            <a:ext cx="4554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4675680"/>
                            <a:ext cx="45468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4221000"/>
                            <a:ext cx="455400" cy="34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3759840"/>
                            <a:ext cx="4554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5522760"/>
                            <a:ext cx="4557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6015240"/>
                            <a:ext cx="4557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6662520"/>
                            <a:ext cx="4554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480" y="7121520"/>
                            <a:ext cx="45540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7590240"/>
                            <a:ext cx="455760" cy="342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5560" y="3333600"/>
                            <a:ext cx="87120" cy="200232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63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9520" y="1590840"/>
                            <a:ext cx="294480" cy="68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2281680"/>
                            <a:ext cx="294480" cy="66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д. пун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3419640"/>
                            <a:ext cx="337680" cy="706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умовский 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8080" y="4681440"/>
                            <a:ext cx="668520" cy="31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агази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1040" y="4501440"/>
                            <a:ext cx="473760" cy="29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cap="sq"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62242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чт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485000" y="7776360"/>
                            <a:ext cx="534600" cy="29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cddc"/>
                              </a:gs>
                              <a:gs pos="50000">
                                <a:srgbClr val="daeef3"/>
                              </a:gs>
                              <a:gs pos="100000">
                                <a:srgbClr val="92cddc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Жилой до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560" y="1473120"/>
                            <a:ext cx="266760" cy="2744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8721720"/>
                            <a:ext cx="389160" cy="90720"/>
                          </a:xfrm>
                          <a:prstGeom prst="leftArrow">
                            <a:avLst>
                              <a:gd name="adj1" fmla="val 50000"/>
                              <a:gd name="adj2" fmla="val 10724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8721720"/>
                            <a:ext cx="454680" cy="90720"/>
                          </a:xfrm>
                          <a:prstGeom prst="leftArrow">
                            <a:avLst>
                              <a:gd name="adj1" fmla="val 50000"/>
                              <a:gd name="adj2" fmla="val 12529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8721720"/>
                            <a:ext cx="443160" cy="90720"/>
                          </a:xfrm>
                          <a:prstGeom prst="leftArrow">
                            <a:avLst>
                              <a:gd name="adj1" fmla="val 50000"/>
                              <a:gd name="adj2" fmla="val 12212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8721720"/>
                            <a:ext cx="515160" cy="90720"/>
                          </a:xfrm>
                          <a:prstGeom prst="leftArrow">
                            <a:avLst>
                              <a:gd name="adj1" fmla="val 50000"/>
                              <a:gd name="adj2" fmla="val 14196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8721720"/>
                            <a:ext cx="374040" cy="90720"/>
                          </a:xfrm>
                          <a:prstGeom prst="leftArrow">
                            <a:avLst>
                              <a:gd name="adj1" fmla="val 50000"/>
                              <a:gd name="adj2" fmla="val 103075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938440"/>
                            <a:ext cx="492120" cy="100440"/>
                          </a:xfrm>
                          <a:prstGeom prst="rightArrow">
                            <a:avLst>
                              <a:gd name="adj1" fmla="val 50000"/>
                              <a:gd name="adj2" fmla="val 12249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8938440"/>
                            <a:ext cx="496080" cy="100440"/>
                          </a:xfrm>
                          <a:prstGeom prst="rightArrow">
                            <a:avLst>
                              <a:gd name="adj1" fmla="val 50000"/>
                              <a:gd name="adj2" fmla="val 12347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8938440"/>
                            <a:ext cx="489600" cy="100440"/>
                          </a:xfrm>
                          <a:prstGeom prst="rightArrow">
                            <a:avLst>
                              <a:gd name="adj1" fmla="val 50000"/>
                              <a:gd name="adj2" fmla="val 12186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2680" y="8938440"/>
                            <a:ext cx="573480" cy="100440"/>
                          </a:xfrm>
                          <a:prstGeom prst="rightArrow">
                            <a:avLst>
                              <a:gd name="adj1" fmla="val 50000"/>
                              <a:gd name="adj2" fmla="val 14274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5708520"/>
                            <a:ext cx="545400" cy="86400"/>
                          </a:xfrm>
                          <a:prstGeom prst="rightArrow">
                            <a:avLst>
                              <a:gd name="adj1" fmla="val 50000"/>
                              <a:gd name="adj2" fmla="val 15781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708520"/>
                            <a:ext cx="513000" cy="86400"/>
                          </a:xfrm>
                          <a:prstGeom prst="rightArrow">
                            <a:avLst>
                              <a:gd name="adj1" fmla="val 50000"/>
                              <a:gd name="adj2" fmla="val 14843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5523840"/>
                            <a:ext cx="572040" cy="86400"/>
                          </a:xfrm>
                          <a:prstGeom prst="leftArrow">
                            <a:avLst>
                              <a:gd name="adj1" fmla="val 50000"/>
                              <a:gd name="adj2" fmla="val 16552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523840"/>
                            <a:ext cx="502200" cy="86400"/>
                          </a:xfrm>
                          <a:prstGeom prst="leftArrow">
                            <a:avLst>
                              <a:gd name="adj1" fmla="val 50000"/>
                              <a:gd name="adj2" fmla="val 14531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315080"/>
                            <a:ext cx="395640" cy="86400"/>
                          </a:xfrm>
                          <a:prstGeom prst="rightArrow">
                            <a:avLst>
                              <a:gd name="adj1" fmla="val 50000"/>
                              <a:gd name="adj2" fmla="val 11447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315080"/>
                            <a:ext cx="514440" cy="86400"/>
                          </a:xfrm>
                          <a:prstGeom prst="rightArrow">
                            <a:avLst>
                              <a:gd name="adj1" fmla="val 50000"/>
                              <a:gd name="adj2" fmla="val 14885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1330200"/>
                            <a:ext cx="600840" cy="86400"/>
                          </a:xfrm>
                          <a:prstGeom prst="rightArrow">
                            <a:avLst>
                              <a:gd name="adj1" fmla="val 50000"/>
                              <a:gd name="adj2" fmla="val 17385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140480"/>
                            <a:ext cx="525960" cy="100440"/>
                          </a:xfrm>
                          <a:prstGeom prst="leftArrow">
                            <a:avLst>
                              <a:gd name="adj1" fmla="val 50000"/>
                              <a:gd name="adj2" fmla="val 13091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140480"/>
                            <a:ext cx="450720" cy="100440"/>
                          </a:xfrm>
                          <a:prstGeom prst="leftArrow">
                            <a:avLst>
                              <a:gd name="adj1" fmla="val 50000"/>
                              <a:gd name="adj2" fmla="val 11218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140480"/>
                            <a:ext cx="524520" cy="100440"/>
                          </a:xfrm>
                          <a:prstGeom prst="leftArrow">
                            <a:avLst>
                              <a:gd name="adj1" fmla="val 50000"/>
                              <a:gd name="adj2" fmla="val 13055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41120"/>
                            <a:ext cx="76680" cy="727560"/>
                          </a:xfrm>
                          <a:prstGeom prst="downArrow">
                            <a:avLst>
                              <a:gd name="adj1" fmla="val 50000"/>
                              <a:gd name="adj2" fmla="val 237207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591920"/>
                            <a:ext cx="68760" cy="523800"/>
                          </a:xfrm>
                          <a:prstGeom prst="upArrow">
                            <a:avLst>
                              <a:gd name="adj1" fmla="val 50000"/>
                              <a:gd name="adj2" fmla="val 190445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886840"/>
                            <a:ext cx="68760" cy="598320"/>
                          </a:xfrm>
                          <a:prstGeom prst="upArrow">
                            <a:avLst>
                              <a:gd name="adj1" fmla="val 50000"/>
                              <a:gd name="adj2" fmla="val 21753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4323240"/>
                            <a:ext cx="68760" cy="417960"/>
                          </a:xfrm>
                          <a:prstGeom prst="upArrow">
                            <a:avLst>
                              <a:gd name="adj1" fmla="val 50000"/>
                              <a:gd name="adj2" fmla="val 15196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104800"/>
                            <a:ext cx="68760" cy="504720"/>
                          </a:xfrm>
                          <a:prstGeom prst="upArrow">
                            <a:avLst>
                              <a:gd name="adj1" fmla="val 50000"/>
                              <a:gd name="adj2" fmla="val 18350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203160"/>
                            <a:ext cx="76320" cy="689760"/>
                          </a:xfrm>
                          <a:prstGeom prst="upArrow">
                            <a:avLst>
                              <a:gd name="adj1" fmla="val 50000"/>
                              <a:gd name="adj2" fmla="val 22594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7466400"/>
                            <a:ext cx="76320" cy="539280"/>
                          </a:xfrm>
                          <a:prstGeom prst="upArrow">
                            <a:avLst>
                              <a:gd name="adj1" fmla="val 50000"/>
                              <a:gd name="adj2" fmla="val 17665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8208720"/>
                            <a:ext cx="74160" cy="444960"/>
                          </a:xfrm>
                          <a:prstGeom prst="upArrow">
                            <a:avLst>
                              <a:gd name="adj1" fmla="val 50000"/>
                              <a:gd name="adj2" fmla="val 15000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7122960"/>
                            <a:ext cx="74160" cy="574200"/>
                          </a:xfrm>
                          <a:prstGeom prst="upArrow">
                            <a:avLst>
                              <a:gd name="adj1" fmla="val 50000"/>
                              <a:gd name="adj2" fmla="val 19356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6141600"/>
                            <a:ext cx="74160" cy="520200"/>
                          </a:xfrm>
                          <a:prstGeom prst="upArrow">
                            <a:avLst>
                              <a:gd name="adj1" fmla="val 50000"/>
                              <a:gd name="adj2" fmla="val 17536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8007480"/>
                            <a:ext cx="68760" cy="570960"/>
                          </a:xfrm>
                          <a:prstGeom prst="downArrow">
                            <a:avLst>
                              <a:gd name="adj1" fmla="val 50000"/>
                              <a:gd name="adj2" fmla="val 20759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6894720"/>
                            <a:ext cx="68760" cy="569520"/>
                          </a:xfrm>
                          <a:prstGeom prst="downArrow">
                            <a:avLst>
                              <a:gd name="adj1" fmla="val 50000"/>
                              <a:gd name="adj2" fmla="val 20706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6016680"/>
                            <a:ext cx="68760" cy="531360"/>
                          </a:xfrm>
                          <a:prstGeom prst="downArrow">
                            <a:avLst>
                              <a:gd name="adj1" fmla="val 50000"/>
                              <a:gd name="adj2" fmla="val 19319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742280"/>
                            <a:ext cx="78840" cy="592920"/>
                          </a:xfrm>
                          <a:prstGeom prst="downArrow">
                            <a:avLst>
                              <a:gd name="adj1" fmla="val 50000"/>
                              <a:gd name="adj2" fmla="val 18801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3486960"/>
                            <a:ext cx="68760" cy="617400"/>
                          </a:xfrm>
                          <a:prstGeom prst="downArrow">
                            <a:avLst>
                              <a:gd name="adj1" fmla="val 50000"/>
                              <a:gd name="adj2" fmla="val 22447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117880"/>
                            <a:ext cx="78840" cy="645120"/>
                          </a:xfrm>
                          <a:prstGeom prst="downArrow">
                            <a:avLst>
                              <a:gd name="adj1" fmla="val 50000"/>
                              <a:gd name="adj2" fmla="val 20456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6203160"/>
                            <a:ext cx="68760" cy="617400"/>
                          </a:xfrm>
                          <a:prstGeom prst="downArrow">
                            <a:avLst>
                              <a:gd name="adj1" fmla="val 50000"/>
                              <a:gd name="adj2" fmla="val 22447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167240"/>
                            <a:ext cx="68760" cy="643320"/>
                          </a:xfrm>
                          <a:prstGeom prst="downArrow">
                            <a:avLst>
                              <a:gd name="adj1" fmla="val 50000"/>
                              <a:gd name="adj2" fmla="val 23390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8071560"/>
                            <a:ext cx="68760" cy="506160"/>
                          </a:xfrm>
                          <a:prstGeom prst="downArrow">
                            <a:avLst>
                              <a:gd name="adj1" fmla="val 50000"/>
                              <a:gd name="adj2" fmla="val 18403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8007480"/>
                            <a:ext cx="68760" cy="570960"/>
                          </a:xfrm>
                          <a:prstGeom prst="upArrow">
                            <a:avLst>
                              <a:gd name="adj1" fmla="val 50000"/>
                              <a:gd name="adj2" fmla="val 20759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6425640"/>
                            <a:ext cx="68760" cy="694800"/>
                          </a:xfrm>
                          <a:prstGeom prst="upArrow">
                            <a:avLst>
                              <a:gd name="adj1" fmla="val 50000"/>
                              <a:gd name="adj2" fmla="val 25261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5020920"/>
                            <a:ext cx="68760" cy="501480"/>
                          </a:xfrm>
                          <a:prstGeom prst="upArrow">
                            <a:avLst>
                              <a:gd name="adj1" fmla="val 50000"/>
                              <a:gd name="adj2" fmla="val 18233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3565440"/>
                            <a:ext cx="68760" cy="562680"/>
                          </a:xfrm>
                          <a:prstGeom prst="upArrow">
                            <a:avLst>
                              <a:gd name="adj1" fmla="val 50000"/>
                              <a:gd name="adj2" fmla="val 20458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0760" y="1948320"/>
                            <a:ext cx="68760" cy="705960"/>
                          </a:xfrm>
                          <a:prstGeom prst="upArrow">
                            <a:avLst>
                              <a:gd name="adj1" fmla="val 50000"/>
                              <a:gd name="adj2" fmla="val 256675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4280" y="413280"/>
                            <a:ext cx="68760" cy="569520"/>
                          </a:xfrm>
                          <a:prstGeom prst="upArrow">
                            <a:avLst>
                              <a:gd name="adj1" fmla="val 50000"/>
                              <a:gd name="adj2" fmla="val 20706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67320"/>
                            <a:ext cx="111240" cy="729000"/>
                          </a:xfrm>
                          <a:prstGeom prst="upArrow">
                            <a:avLst>
                              <a:gd name="adj1" fmla="val 50000"/>
                              <a:gd name="adj2" fmla="val 163835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418040"/>
                            <a:ext cx="111240" cy="697320"/>
                          </a:xfrm>
                          <a:prstGeom prst="upArrow">
                            <a:avLst>
                              <a:gd name="adj1" fmla="val 50000"/>
                              <a:gd name="adj2" fmla="val 156715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2963520"/>
                            <a:ext cx="111240" cy="600120"/>
                          </a:xfrm>
                          <a:prstGeom prst="upArrow">
                            <a:avLst>
                              <a:gd name="adj1" fmla="val 50000"/>
                              <a:gd name="adj2" fmla="val 13487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564440"/>
                            <a:ext cx="111240" cy="632520"/>
                          </a:xfrm>
                          <a:prstGeom prst="upArrow">
                            <a:avLst>
                              <a:gd name="adj1" fmla="val 50000"/>
                              <a:gd name="adj2" fmla="val 14215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6141600"/>
                            <a:ext cx="68760" cy="678960"/>
                          </a:xfrm>
                          <a:prstGeom prst="upArrow">
                            <a:avLst>
                              <a:gd name="adj1" fmla="val 50000"/>
                              <a:gd name="adj2" fmla="val 24685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7698240"/>
                            <a:ext cx="68760" cy="580320"/>
                          </a:xfrm>
                          <a:prstGeom prst="upArrow">
                            <a:avLst>
                              <a:gd name="adj1" fmla="val 50000"/>
                              <a:gd name="adj2" fmla="val 210995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7698240"/>
                            <a:ext cx="87120" cy="580320"/>
                          </a:xfrm>
                          <a:prstGeom prst="downArrow">
                            <a:avLst>
                              <a:gd name="adj1" fmla="val 50000"/>
                              <a:gd name="adj2" fmla="val 166529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6267960"/>
                            <a:ext cx="87120" cy="552600"/>
                          </a:xfrm>
                          <a:prstGeom prst="downArrow">
                            <a:avLst>
                              <a:gd name="adj1" fmla="val 50000"/>
                              <a:gd name="adj2" fmla="val 158574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857120"/>
                            <a:ext cx="80640" cy="590400"/>
                          </a:xfrm>
                          <a:prstGeom prst="downArrow">
                            <a:avLst>
                              <a:gd name="adj1" fmla="val 50000"/>
                              <a:gd name="adj2" fmla="val 18303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333600"/>
                            <a:ext cx="80640" cy="603720"/>
                          </a:xfrm>
                          <a:prstGeom prst="downArrow">
                            <a:avLst>
                              <a:gd name="adj1" fmla="val 50000"/>
                              <a:gd name="adj2" fmla="val 187165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228760"/>
                            <a:ext cx="80640" cy="720720"/>
                          </a:xfrm>
                          <a:prstGeom prst="downArrow">
                            <a:avLst>
                              <a:gd name="adj1" fmla="val 50000"/>
                              <a:gd name="adj2" fmla="val 22343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686520"/>
                            <a:ext cx="80640" cy="641880"/>
                          </a:xfrm>
                          <a:prstGeom prst="downArrow">
                            <a:avLst>
                              <a:gd name="adj1" fmla="val 50000"/>
                              <a:gd name="adj2" fmla="val 198996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67320"/>
                            <a:ext cx="71280" cy="617400"/>
                          </a:xfrm>
                          <a:prstGeom prst="downArrow">
                            <a:avLst>
                              <a:gd name="adj1" fmla="val 50000"/>
                              <a:gd name="adj2" fmla="val 21654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1591920"/>
                            <a:ext cx="71280" cy="824400"/>
                          </a:xfrm>
                          <a:prstGeom prst="downArrow">
                            <a:avLst>
                              <a:gd name="adj1" fmla="val 50000"/>
                              <a:gd name="adj2" fmla="val 28914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3246120"/>
                            <a:ext cx="71280" cy="692280"/>
                          </a:xfrm>
                          <a:prstGeom prst="downArrow">
                            <a:avLst>
                              <a:gd name="adj1" fmla="val 50000"/>
                              <a:gd name="adj2" fmla="val 24280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4857120"/>
                            <a:ext cx="71280" cy="590400"/>
                          </a:xfrm>
                          <a:prstGeom prst="downArrow">
                            <a:avLst>
                              <a:gd name="adj1" fmla="val 50000"/>
                              <a:gd name="adj2" fmla="val 20707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6267960"/>
                            <a:ext cx="71280" cy="624960"/>
                          </a:xfrm>
                          <a:prstGeom prst="downArrow">
                            <a:avLst>
                              <a:gd name="adj1" fmla="val 50000"/>
                              <a:gd name="adj2" fmla="val 21919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7698240"/>
                            <a:ext cx="71280" cy="730800"/>
                          </a:xfrm>
                          <a:prstGeom prst="downArrow">
                            <a:avLst>
                              <a:gd name="adj1" fmla="val 50000"/>
                              <a:gd name="adj2" fmla="val 256313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395600"/>
                            <a:ext cx="80640" cy="345600"/>
                          </a:xfrm>
                          <a:prstGeom prst="flowChartPredefinedProcess">
                            <a:avLst/>
                          </a:prstGeom>
                          <a:solidFill>
                            <a:srgbClr val="000000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4398120"/>
                            <a:ext cx="87120" cy="343080"/>
                          </a:xfrm>
                          <a:prstGeom prst="flowChartPredefinedProcess">
                            <a:avLst/>
                          </a:prstGeom>
                          <a:solidFill>
                            <a:srgbClr val="000000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4395600"/>
                            <a:ext cx="111240" cy="345600"/>
                          </a:xfrm>
                          <a:prstGeom prst="flowChartPredefinedProcess">
                            <a:avLst/>
                          </a:prstGeom>
                          <a:solidFill>
                            <a:srgbClr val="000000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2886840"/>
                            <a:ext cx="80640" cy="357480"/>
                          </a:xfrm>
                          <a:prstGeom prst="flowChartPredefinedProcess">
                            <a:avLst/>
                          </a:prstGeom>
                          <a:solidFill>
                            <a:srgbClr val="000000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886840"/>
                            <a:ext cx="87120" cy="357480"/>
                          </a:xfrm>
                          <a:prstGeom prst="flowChartPredefinedProcess">
                            <a:avLst/>
                          </a:prstGeom>
                          <a:solidFill>
                            <a:srgbClr val="000000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2886840"/>
                            <a:ext cx="68760" cy="357480"/>
                          </a:xfrm>
                          <a:prstGeom prst="flowChartPredefinedProcess">
                            <a:avLst/>
                          </a:prstGeom>
                          <a:solidFill>
                            <a:srgbClr val="000000"/>
                          </a:solidFill>
                          <a:ln cap="sq"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75000" y="3143880"/>
                            <a:ext cx="207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67800" y="4856400"/>
                            <a:ext cx="186840" cy="2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20320" y="2488680"/>
                            <a:ext cx="207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20680" y="3945240"/>
                            <a:ext cx="207000" cy="27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41880" y="5337000"/>
                            <a:ext cx="2138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275000" y="5124600"/>
                            <a:ext cx="168120" cy="2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4560" y="720"/>
                            <a:ext cx="254160" cy="1137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cap="sq"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. Молодёж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840" y="412920"/>
                            <a:ext cx="68760" cy="570960"/>
                          </a:xfrm>
                          <a:prstGeom prst="upArrow">
                            <a:avLst>
                              <a:gd name="adj1" fmla="val 50000"/>
                              <a:gd name="adj2" fmla="val 20759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69120"/>
                            <a:ext cx="68760" cy="615240"/>
                          </a:xfrm>
                          <a:prstGeom prst="downArrow">
                            <a:avLst>
                              <a:gd name="adj1" fmla="val 50000"/>
                              <a:gd name="adj2" fmla="val 223691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8721720"/>
                            <a:ext cx="479520" cy="90720"/>
                          </a:xfrm>
                          <a:prstGeom prst="leftArrow">
                            <a:avLst>
                              <a:gd name="adj1" fmla="val 50000"/>
                              <a:gd name="adj2" fmla="val 132143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8721720"/>
                            <a:ext cx="405720" cy="90720"/>
                          </a:xfrm>
                          <a:prstGeom prst="leftArrow">
                            <a:avLst>
                              <a:gd name="adj1" fmla="val 50000"/>
                              <a:gd name="adj2" fmla="val 111806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8721720"/>
                            <a:ext cx="447840" cy="90720"/>
                          </a:xfrm>
                          <a:prstGeom prst="leftArrow">
                            <a:avLst>
                              <a:gd name="adj1" fmla="val 50000"/>
                              <a:gd name="adj2" fmla="val 123413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8721720"/>
                            <a:ext cx="490320" cy="90720"/>
                          </a:xfrm>
                          <a:prstGeom prst="leftArrow">
                            <a:avLst>
                              <a:gd name="adj1" fmla="val 50000"/>
                              <a:gd name="adj2" fmla="val 135119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8938440"/>
                            <a:ext cx="439920" cy="100440"/>
                          </a:xfrm>
                          <a:prstGeom prst="rightArrow">
                            <a:avLst>
                              <a:gd name="adj1" fmla="val 50000"/>
                              <a:gd name="adj2" fmla="val 109498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8938440"/>
                            <a:ext cx="443160" cy="100440"/>
                          </a:xfrm>
                          <a:prstGeom prst="rightArrow">
                            <a:avLst>
                              <a:gd name="adj1" fmla="val 50000"/>
                              <a:gd name="adj2" fmla="val 110305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8938440"/>
                            <a:ext cx="390600" cy="100440"/>
                          </a:xfrm>
                          <a:prstGeom prst="rightArrow">
                            <a:avLst>
                              <a:gd name="adj1" fmla="val 50000"/>
                              <a:gd name="adj2" fmla="val 97222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8901360"/>
                            <a:ext cx="509400" cy="86400"/>
                          </a:xfrm>
                          <a:prstGeom prst="rightArrow">
                            <a:avLst>
                              <a:gd name="adj1" fmla="val 50000"/>
                              <a:gd name="adj2" fmla="val 147396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6894720"/>
                            <a:ext cx="84960" cy="569520"/>
                          </a:xfrm>
                          <a:prstGeom prst="upArrow">
                            <a:avLst>
                              <a:gd name="adj1" fmla="val 50000"/>
                              <a:gd name="adj2" fmla="val 167585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5390640"/>
                            <a:ext cx="68760" cy="530280"/>
                          </a:xfrm>
                          <a:prstGeom prst="upArrow">
                            <a:avLst>
                              <a:gd name="adj1" fmla="val 50000"/>
                              <a:gd name="adj2" fmla="val 192801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4475520"/>
                            <a:ext cx="405720" cy="86400"/>
                          </a:xfrm>
                          <a:prstGeom prst="leftArrow">
                            <a:avLst>
                              <a:gd name="adj1" fmla="val 50000"/>
                              <a:gd name="adj2" fmla="val 117396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0640" y="4564440"/>
                            <a:ext cx="454680" cy="110520"/>
                          </a:xfrm>
                          <a:prstGeom prst="rightArrow">
                            <a:avLst>
                              <a:gd name="adj1" fmla="val 50000"/>
                              <a:gd name="adj2" fmla="val 102850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5659920"/>
                            <a:ext cx="68760" cy="480240"/>
                          </a:xfrm>
                          <a:prstGeom prst="downArrow">
                            <a:avLst>
                              <a:gd name="adj1" fmla="val 50000"/>
                              <a:gd name="adj2" fmla="val 174607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6894720"/>
                            <a:ext cx="68760" cy="569520"/>
                          </a:xfrm>
                          <a:prstGeom prst="downArrow">
                            <a:avLst>
                              <a:gd name="adj1" fmla="val 50000"/>
                              <a:gd name="adj2" fmla="val 207068"/>
                            </a:avLst>
                          </a:prstGeom>
                          <a:solidFill>
                            <a:srgbClr val="ff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23200" y="5198040"/>
                            <a:ext cx="158040" cy="1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823200" y="3688560"/>
                            <a:ext cx="21384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58120" y="1558800"/>
                            <a:ext cx="16884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49840" y="1770840"/>
                            <a:ext cx="2145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73720" y="1473840"/>
                            <a:ext cx="1454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.65pt;margin-top:-28.95pt;width:503.25pt;height:775pt" coordorigin="-193,-579" coordsize="10065,15500">
                <v:rect id="shape_0" fillcolor="#9bbb59" stroked="t" o:allowincell="f" style="position:absolute;left:1163;top:1;width:8709;height:14919;mso-wrap-style:none;v-text-anchor:middle;mso-position-horizontal-relative:char">
                  <v:fill o:detectmouseclick="t" type="solid" color2="#6444a6"/>
                  <v:stroke color="#f2f2f2" weight="38160" joinstyle="miter" endcap="square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66666" stroked="t" o:allowincell="f" style="position:absolute;left:1163;top:13734;width:8709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                                                             ул. Большая дорога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shape>
                <v:shape id="shape_0" fillcolor="#f79646" stroked="t" o:allowincell="f" style="position:absolute;left:7686;top:14358;width:1394;height: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становка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square"/>
                  <v:shadow on="t" obscured="f" color="#974706"/>
                  <w10:wrap type="none"/>
                </v:shape>
                <v:shape id="shape_0" fillcolor="#666666" stroked="t" o:allowincell="f" style="position:absolute;left:6272;top:0;width:447;height:13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Шко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shape>
                <v:shape id="shape_0" fillcolor="#f79646" stroked="t" o:allowincell="f" style="position:absolute;left:3878;top:13039;width:1489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становка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square"/>
                  <v:shadow on="t" obscured="f" color="#974706"/>
                  <w10:wrap type="none"/>
                </v:shape>
                <v:shape id="shape_0" fillcolor="#666666" stroked="t" o:allowincell="f" style="position:absolute;left:1162;top:1794;width:5106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Школьная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shape>
                <v:shape id="shape_0" fillcolor="#8064a2" stroked="t" o:allowincell="f" style="position:absolute;left:4600;top:2895;width:990;height:1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/с Рябинка</w:t>
                        </w:r>
                      </w:p>
                    </w:txbxContent>
                  </v:textbox>
                  <v:fill o:detectmouseclick="t" type="solid" color2="#7f9b5d"/>
                  <v:stroke color="#8064a2" weight="127080" joinstyle="miter" endcap="square"/>
                  <w10:wrap type="none"/>
                </v:shape>
                <v:rect id="shape_0" fillcolor="#666666" stroked="t" o:allowincell="f" style="position:absolute;left:4128;top:4546;width:2141;height:303;mso-wrap-style:none;v-text-anchor:middle;mso-position-horizontal-relative:char"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rect>
                <v:rect id="shape_0" fillcolor="#666666" stroked="t" o:allowincell="f" style="position:absolute;left:3878;top:2321;width:399;height:1010;mso-wrap-style:none;v-text-anchor:middle;mso-position-horizontal-relative:char"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rect>
                <v:shape id="shape_0" fillcolor="#c0504d" stroked="t" o:allowincell="f" style="position:absolute;left:3135;top:2789;width:554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тельна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2882;top:2507;width:137;height:2739;mso-wrap-style:none;v-text-anchor:middle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shape id="shape_0" fillcolor="white" stroked="t" o:allowincell="f" style="position:absolute;left:4307;top:-278;width:125;height:3172;mso-wrap-style:none;v-text-anchor:middle;rotation:270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shape id="shape_0" fillcolor="white" stroked="t" o:allowincell="f" style="position:absolute;left:3317;top:1772;width:74;height:1009;mso-wrap-style:none;v-text-anchor:middle;rotation:270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shape id="shape_0" fillcolor="white" stroked="t" o:allowincell="f" style="position:absolute;left:4327;top:3013;width:61;height:272;flip:y;mso-wrap-style:none;v-text-anchor:middle;rotation:270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shape id="shape_0" fillcolor="white" stroked="t" o:allowincell="f" style="position:absolute;left:3377;top:893;width:133;height:916;mso-wrap-style:none;v-text-anchor:middle;rotation:270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shape id="shape_0" fillcolor="white" stroked="t" o:allowincell="f" style="position:absolute;left:5861;top:2654;width:152;height:1888;mso-wrap-style:none;v-text-anchor:middle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shape id="shape_0" fillcolor="white" stroked="t" o:allowincell="f" style="position:absolute;left:5104;top:-578;width:132;height:1794;mso-wrap-style:none;v-text-anchor:middle;rotation:270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rect id="shape_0" fillcolor="#666666" stroked="t" o:allowincell="f" style="position:absolute;left:3956;top:4036;width:260;height:814;mso-wrap-style:none;v-text-anchor:middle;mso-position-horizontal-relative:char"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rect>
                <v:rect id="shape_0" fillcolor="#666666" stroked="t" o:allowincell="f" style="position:absolute;left:3956;top:3919;width:525;height:261;mso-wrap-style:none;v-text-anchor:middle;mso-position-horizontal-relative:char"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rect>
                <v:shape id="shape_0" fillcolor="white" stroked="t" o:allowincell="f" style="position:absolute;left:5891;top:4854;width:120;height:633;mso-wrap-style:none;v-text-anchor:middle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shape id="shape_0" fillcolor="white" stroked="t" o:allowincell="f" style="position:absolute;left:5893;top:5387;width:119;height:1670;mso-wrap-style:none;v-text-anchor:middle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shape id="shape_0" fillcolor="#c0504d" stroked="t" o:allowincell="f" style="position:absolute;left:5252;top:5490;width:432;height: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узей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shape id="shape_0" fillcolor="#c0504d" stroked="t" o:allowincell="f" style="position:absolute;left:4125;top:5489;width:534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клад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shape id="shape_0" fillcolor="#c0504d" stroked="t" o:allowincell="f" style="position:absolute;left:3201;top:5489;width:786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араж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rect id="shape_0" fillcolor="#666666" stroked="t" o:allowincell="f" style="position:absolute;left:5082;top:7061;width:1186;height:404;mso-wrap-style:none;v-text-anchor:middle;mso-position-horizontal-relative:char"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rect>
                <v:rect id="shape_0" fillcolor="#8064a2" stroked="t" o:allowincell="f" style="position:absolute;left:3178;top:6646;width:391;height:999;mso-wrap-style:none;v-text-anchor:middle;mso-position-horizontal-relative:char">
                  <v:fill o:detectmouseclick="t" type="solid" color2="#7f9b5d"/>
                  <v:stroke color="#8064a2" weight="127080" joinstyle="miter" endcap="square"/>
                  <w10:wrap type="none"/>
                </v:rect>
                <v:rect id="shape_0" fillcolor="#8064a2" stroked="t" o:allowincell="f" style="position:absolute;left:3573;top:6926;width:379;height:435;mso-wrap-style:none;v-text-anchor:middle;mso-position-horizontal-relative:char">
                  <v:fill o:detectmouseclick="t" type="solid" color2="#7f9b5d"/>
                  <v:stroke color="#8064a2" weight="127080" joinstyle="miter" endcap="square"/>
                  <w10:wrap type="none"/>
                </v:rect>
                <v:shape id="shape_0" fillcolor="#8064a2" stroked="t" o:allowincell="f" style="position:absolute;left:3992;top:6646;width:821;height:1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а</w:t>
                        </w:r>
                      </w:p>
                    </w:txbxContent>
                  </v:textbox>
                  <v:fill o:detectmouseclick="t" type="solid" color2="#7f9b5d"/>
                  <v:stroke color="#8064a2" weight="127080" joinstyle="miter" endcap="square"/>
                  <w10:wrap type="none"/>
                </v:shape>
                <v:shape id="shape_0" fillcolor="white" stroked="t" o:allowincell="f" style="position:absolute;left:4303;top:2862;width:126;height:3180;mso-wrap-style:none;v-text-anchor:middle;rotation:270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shape id="shape_0" fillcolor="white" stroked="t" o:allowincell="f" style="position:absolute;left:5893;top:7468;width:120;height:933;mso-wrap-style:none;v-text-anchor:middle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shape id="shape_0" fillcolor="#666666" stroked="t" o:allowincell="f" style="position:absolute;left:2314;top:8697;width:3954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Школь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shape>
                <v:rect id="shape_0" fillcolor="#666666" stroked="t" o:allowincell="f" style="position:absolute;left:1349;top:6648;width:963;height:2865;mso-wrap-style:none;v-text-anchor:middle;mso-position-horizontal-relative:char"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rect>
                <v:shape id="shape_0" fillcolor="#666666" stroked="t" o:allowincell="f" style="position:absolute;left:1347;top:9516;width:346;height:4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Победы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shape>
                <v:shape id="shape_0" fillcolor="#666666" stroked="t" o:allowincell="f" style="position:absolute;left:1973;top:9516;width:337;height:42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Поб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shape>
                <v:shape id="shape_0" fillcolor="#92cddc" stroked="t" o:allowincell="f" style="position:absolute;left:6864;top:827;width:7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c0504d" stroked="t" o:allowincell="f" style="position:absolute;left:5371;top:12025;width:640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shape id="shape_0" fillcolor="#92cddc" stroked="t" o:allowincell="f" style="position:absolute;left:2644;top:10314;width:7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2642;top:11034;width:7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2642;top:11756;width:7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2644;top:12496;width:7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-191;top:8800;width:841;height:45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2876;top:12244;width:841;height:45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3462;top:12243;width:841;height:46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5370;top:9325;width:7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5370;top:10040;width:7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5372;top:10743;width:7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2416;top:106;width:7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2416;top:827;width:7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5372;top:104;width:71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5372;top:827;width:7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6865;top:107;width:7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2643;top:9671;width:7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6864;top:1550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c0504d" stroked="t" o:allowincell="f" style="position:absolute;left:5567;top:2522;width:1052;height:49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rect id="shape_0" fillcolor="#666666" stroked="t" o:allowincell="f" style="position:absolute;left:6723;top:2507;width:500;height:386;mso-wrap-style:none;v-text-anchor:middle;mso-position-horizontal-relative:char"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rect>
                <v:shape id="shape_0" fillcolor="#c0504d" stroked="t" o:allowincell="f" style="position:absolute;left:7158;top:3806;width:525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карн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shape id="shape_0" fillcolor="#c0504d" stroked="t" o:allowincell="f" style="position:absolute;left:7158;top:4665;width:525;height:8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газ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rect id="shape_0" fillcolor="#666666" stroked="t" o:allowincell="f" style="position:absolute;left:6723;top:3510;width:2360;height:191;mso-wrap-style:none;v-text-anchor:middle;mso-position-horizontal-relative:char"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rect>
                <v:rect id="shape_0" fillcolor="#666666" stroked="t" o:allowincell="f" style="position:absolute;left:6721;top:5615;width:2360;height:191;mso-wrap-style:none;v-text-anchor:middle;mso-position-horizontal-relative:char"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rect>
                <v:shape id="shape_0" fillcolor="#92cddc" stroked="t" o:allowincell="f" style="position:absolute;left:6966;top:5921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6966;top:6644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6966;top:7363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6966;top:8037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6966;top:8697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6967;top:9473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6967;top:10492;width:716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rect id="shape_0" fillcolor="#666666" stroked="t" o:allowincell="f" style="position:absolute;left:6721;top:10119;width:2360;height:192;mso-wrap-style:none;v-text-anchor:middle;mso-position-horizontal-relative:char"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rect>
                <v:shape id="shape_0" fillcolor="#92cddc" stroked="t" o:allowincell="f" style="position:absolute;left:6968;top:11578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6968;top:12301;width:71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6469;top:12826;width:841;height:46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7028;top:12826;width:841;height:461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666666" stroked="t" o:allowincell="f" style="position:absolute;left:9084;top:0;width:446;height:13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л. Рубановск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shape>
                <v:shape id="shape_0" fillcolor="#92cddc" stroked="t" o:allowincell="f" style="position:absolute;left:8258;top:107;width:7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8258;top:826;width:7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8258;top:1550;width:7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c0504d" stroked="t" o:allowincell="f" style="position:absolute;left:6857;top:2522;width:1052;height:49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клад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shape id="shape_0" fillcolor="#92cddc" stroked="t" o:allowincell="f" style="position:absolute;left:8245;top:8037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8246;top:7363;width:71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8245;top:6647;width:716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8245;top:5921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8244;top:8697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8244;top:9473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8245;top:10492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8245;top:11215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92cddc" stroked="t" o:allowincell="f" style="position:absolute;left:8244;top:11953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white" stroked="t" o:allowincell="f" style="position:absolute;left:2875;top:5250;width:136;height:3152;mso-wrap-style:none;v-text-anchor:middle;mso-position-horizontal-relative:char" type="_x0000_t112">
                  <v:fill o:detectmouseclick="t" type="solid" color2="black"/>
                  <v:stroke color="#c0504d" weight="63360" joinstyle="miter" endcap="square"/>
                  <w10:wrap type="none"/>
                </v:shape>
                <v:shape id="shape_0" fillcolor="#c0504d" stroked="t" o:allowincell="f" style="position:absolute;left:2314;top:2505;width:463;height:10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shape id="shape_0" fillcolor="#c0504d" stroked="t" o:allowincell="f" style="position:absolute;left:2314;top:3593;width:463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д. пункт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shape id="shape_0" fillcolor="#c0504d" stroked="t" o:allowincell="f" style="position:absolute;left:1163;top:5385;width:531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умовский СДК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shape id="shape_0" fillcolor="#c0504d" stroked="t" o:allowincell="f" style="position:absolute;left:753;top:7373;width:1052;height:492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агазин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shape id="shape_0" fillcolor="#c0504d" stroked="t" o:allowincell="f" style="position:absolute;left:-64;top:7089;width:745;height:467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чта</w:t>
                        </w:r>
                      </w:p>
                    </w:txbxContent>
                  </v:textbox>
                  <v:fill o:detectmouseclick="t" color2="#d99594"/>
                  <v:stroke color="#c0504d" weight="12600" joinstyle="miter" endcap="square"/>
                  <v:shadow on="t" obscured="f" color="#622423"/>
                  <w10:wrap type="none"/>
                </v:shape>
                <v:shape id="shape_0" fillcolor="#92cddc" stroked="t" o:allowincell="f" style="position:absolute;left:2339;top:12246;width:841;height:458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Жилой дом</w:t>
                        </w:r>
                      </w:p>
                    </w:txbxContent>
                  </v:textbox>
                  <v:fill o:detectmouseclick="t" color2="#daeef3"/>
                  <v:stroke color="#92cddc" weight="12600" joinstyle="miter" endcap="square"/>
                  <v:shadow on="t" obscured="f" color="#205867"/>
                  <w10:wrap type="none"/>
                </v:shape>
                <v:shape id="shape_0" fillcolor="#666666" stroked="t" o:allowincell="f" style="position:absolute;left:1755;top:2320;width:419;height:4321;mso-wrap-style:none;v-text-anchor:middle;mso-position-horizontal-relative:char" type="_x0000_t202"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819;top:13735;width:612;height:142;mso-wrap-style:none;v-text-anchor:middle;mso-position-horizontal-relative:char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968;top:13735;width:715;height:142;mso-wrap-style:none;v-text-anchor:middle;mso-position-horizontal-relative:char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160;top:13735;width:697;height:142;mso-wrap-style:none;v-text-anchor:middle;mso-position-horizontal-relative:char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178;top:13735;width:810;height:142;mso-wrap-style:none;v-text-anchor:middle;mso-position-horizontal-relative:char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163;top:13735;width:588;height:142;mso-wrap-style:none;v-text-anchor:middle;mso-position-horizontal-relative:char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75;top:14076;width:774;height:157;mso-wrap-style:none;v-text-anchor:middle;mso-position-horizontal-relative:char" type="_x0000_t13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128;top:14076;width:780;height:157;mso-wrap-style:none;v-text-anchor:middle;mso-position-horizontal-relative:char" type="_x0000_t13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093;top:14076;width:770;height:157;mso-wrap-style:none;v-text-anchor:middle;mso-position-horizontal-relative:char" type="_x0000_t13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689;top:14076;width:902;height:157;mso-wrap-style:none;v-text-anchor:middle;mso-position-horizontal-relative:char" type="_x0000_t13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501;top:8990;width:858;height:135;mso-wrap-style:none;v-text-anchor:middle;mso-position-horizontal-relative:char" type="_x0000_t13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82;top:8990;width:807;height:135;mso-wrap-style:none;v-text-anchor:middle;mso-position-horizontal-relative:char" type="_x0000_t13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989;top:8699;width:900;height:135;mso-wrap-style:none;v-text-anchor:middle;mso-position-horizontal-relative:char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409;top:8699;width:790;height:135;mso-wrap-style:none;v-text-anchor:middle;mso-position-horizontal-relative:char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349;top:2071;width:622;height:135;mso-wrap-style:none;v-text-anchor:middle;mso-position-horizontal-relative:char" type="_x0000_t13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882;top:2071;width:809;height:135;mso-wrap-style:none;v-text-anchor:middle;mso-position-horizontal-relative:char" type="_x0000_t13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943;top:2095;width:945;height:135;mso-wrap-style:none;v-text-anchor:middle;mso-position-horizontal-relative:char" type="_x0000_t13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330;top:1796;width:827;height:157;mso-wrap-style:none;v-text-anchor:middle;mso-position-horizontal-relative:char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752;top:1796;width:709;height:157;mso-wrap-style:none;v-text-anchor:middle;mso-position-horizontal-relative:char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349;top:1796;width:825;height:157;mso-wrap-style:none;v-text-anchor:middle;mso-position-horizontal-relative:char" type="_x0000_t66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975;top:222;width:120;height:1145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082;top:2507;width:107;height:824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066;top:4546;width:107;height:941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082;top:6808;width:107;height:657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082;top:8039;width:107;height:794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193;top:9769;width:119;height:1085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193;top:11758;width:119;height:848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04;top:12927;width:116;height:700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04;top:11217;width:116;height:903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04;top:9672;width:116;height:818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066;top:12610;width:107;height:898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55;top:10858;width:107;height:896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955;top:9475;width:107;height:836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849;top:7468;width:123;height:933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845;top:5491;width:107;height:971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849;top:3335;width:123;height:1015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333;top:9769;width:107;height:971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349;top:11287;width:107;height:1012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333;top:12711;width:107;height:796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434;top:12610;width:107;height:898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434;top:10119;width:107;height:1093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424;top:7907;width:107;height:789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424;top:5615;width:107;height:885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434;top:3068;width:107;height:1111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424;top:651;width:107;height:896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43;top:106;width:174;height:1147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43;top:2233;width:174;height:1097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43;top:4667;width:174;height:944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543;top:7188;width:174;height:995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20;top:9672;width:107;height:1068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20;top:12123;width:107;height:913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03;top:12123;width:136;height:913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03;top:9871;width:136;height:869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72;top:7649;width:126;height:929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72;top:5250;width:126;height:950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72;top:3510;width:126;height:1134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272;top:1081;width:126;height:1010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86;top:106;width:111;height:971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86;top:2507;width:111;height:1297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86;top:5112;width:111;height:1089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86;top:7649;width:111;height:929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86;top:9871;width:111;height:983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9086;top:12123;width:111;height:1150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black" stroked="t" o:allowincell="f" style="position:absolute;left:6272;top:6922;width:126;height:543;mso-wrap-style:none;v-text-anchor:middle;mso-position-horizontal-relative:char" type="_x0000_t112">
                  <v:fill o:detectmouseclick="t" type="solid" color2="white"/>
                  <v:stroke color="#f2f2f2" weight="38160" joinstyle="miter" endcap="square"/>
                  <v:shadow on="t" obscured="f" color="#7f7f7f"/>
                  <w10:wrap type="none"/>
                </v:shape>
                <v:shape id="shape_0" fillcolor="black" stroked="t" o:allowincell="f" style="position:absolute;left:6403;top:6926;width:136;height:539;mso-wrap-style:none;v-text-anchor:middle;mso-position-horizontal-relative:char" type="_x0000_t112">
                  <v:fill o:detectmouseclick="t" type="solid" color2="white"/>
                  <v:stroke color="#f2f2f2" weight="38160" joinstyle="miter" endcap="square"/>
                  <v:shadow on="t" obscured="f" color="#7f7f7f"/>
                  <w10:wrap type="none"/>
                </v:shape>
                <v:shape id="shape_0" fillcolor="black" stroked="t" o:allowincell="f" style="position:absolute;left:6543;top:6922;width:174;height:543;mso-wrap-style:none;v-text-anchor:middle;mso-position-horizontal-relative:char" type="_x0000_t112">
                  <v:fill o:detectmouseclick="t" type="solid" color2="white"/>
                  <v:stroke color="#f2f2f2" weight="38160" joinstyle="miter" endcap="square"/>
                  <v:shadow on="t" obscured="f" color="#7f7f7f"/>
                  <w10:wrap type="none"/>
                </v:shape>
                <v:shape id="shape_0" fillcolor="black" stroked="t" o:allowincell="f" style="position:absolute;left:6272;top:4546;width:126;height:562;mso-wrap-style:none;v-text-anchor:middle;mso-position-horizontal-relative:char" type="_x0000_t112">
                  <v:fill o:detectmouseclick="t" type="solid" color2="white"/>
                  <v:stroke color="#f2f2f2" weight="38160" joinstyle="miter" endcap="square"/>
                  <v:shadow on="t" obscured="f" color="#7f7f7f"/>
                  <w10:wrap type="none"/>
                </v:shape>
                <v:shape id="shape_0" fillcolor="black" stroked="t" o:allowincell="f" style="position:absolute;left:6403;top:4546;width:136;height:562;mso-wrap-style:none;v-text-anchor:middle;mso-position-horizontal-relative:char" type="_x0000_t112">
                  <v:fill o:detectmouseclick="t" type="solid" color2="white"/>
                  <v:stroke color="#f2f2f2" weight="38160" joinstyle="miter" endcap="square"/>
                  <v:shadow on="t" obscured="f" color="#7f7f7f"/>
                  <w10:wrap type="none"/>
                </v:shape>
                <v:shape id="shape_0" fillcolor="black" stroked="t" o:allowincell="f" style="position:absolute;left:6620;top:4546;width:107;height:562;mso-wrap-style:none;v-text-anchor:middle;mso-position-horizontal-relative:char" type="_x0000_t112">
                  <v:fill o:detectmouseclick="t" type="solid" color2="white"/>
                  <v:stroke color="#f2f2f2" weight="38160" joinstyle="miter" endcap="square"/>
                  <v:shadow on="t" obscured="f" color="#7f7f7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32;top:4951;width:325;height:43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721;top:7648;width:293;height:38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016;top:3919;width:325;height:431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017;top:6213;width:325;height:43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8405;width:336;height:36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732;top:8070;width:264;height:33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#666666" stroked="t" o:allowincell="f" style="position:absolute;left:1755;top:1;width:399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. Молодёжная</w:t>
                        </w:r>
                      </w:p>
                    </w:txbxContent>
                  </v:textbox>
                  <v:fill o:detectmouseclick="t" color2="#cccccc"/>
                  <v:stroke color="#666666" weight="12600" joinstyle="miter" endcap="square"/>
                  <v:shadow on="t" obscured="f" color="#7f7f7f"/>
                  <w10:wrap type="none"/>
                </v:shape>
                <v:shape id="shape_0" fillcolor="white" stroked="t" o:allowincell="f" style="position:absolute;left:2066;top:650;width:107;height:898;mso-wrap-style:none;v-text-anchor:middle;mso-position-horizontal-relative:char" type="_x0000_t68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56;top:109;width:107;height:968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red" stroked="t" o:allowincell="f" style="position:absolute;left:7912;top:13735;width:754;height:142;mso-wrap-style:none;v-text-anchor:middle;mso-position-horizontal-relative:char" type="_x0000_t66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6090;top:13735;width:638;height:142;mso-wrap-style:none;v-text-anchor:middle;mso-position-horizontal-relative:char" type="_x0000_t66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4282;top:13735;width:704;height:142;mso-wrap-style:none;v-text-anchor:middle;mso-position-horizontal-relative:char" type="_x0000_t66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2099;top:13735;width:771;height:142;mso-wrap-style:none;v-text-anchor:middle;mso-position-horizontal-relative:char" type="_x0000_t66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3136;top:14076;width:692;height:157;mso-wrap-style:none;v-text-anchor:middle;mso-position-horizontal-relative:char" type="_x0000_t13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5160;top:14076;width:697;height:157;mso-wrap-style:none;v-text-anchor:middle;mso-position-horizontal-relative:char" type="_x0000_t13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6968;top:14076;width:614;height:157;mso-wrap-style:none;v-text-anchor:middle;mso-position-horizontal-relative:char" type="_x0000_t13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8740;top:14018;width:801;height:135;mso-wrap-style:none;v-text-anchor:middle;mso-position-horizontal-relative:char" type="_x0000_t13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6543;top:10858;width:133;height:896;mso-wrap-style:none;v-text-anchor:middle;mso-position-horizontal-relative:char" type="_x0000_t68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6610;top:8489;width:107;height:834;mso-wrap-style:none;v-text-anchor:middle;mso-position-horizontal-relative:char" type="_x0000_t68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5510;top:7048;width:638;height:135;mso-wrap-style:none;v-text-anchor:middle;mso-position-horizontal-relative:char" type="_x0000_t66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5371;top:7188;width:715;height:173;mso-wrap-style:none;v-text-anchor:middle;mso-position-horizontal-relative:char" type="_x0000_t13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6234;top:8913;width:107;height:755;mso-wrap-style:none;v-text-anchor:middle;mso-position-horizontal-relative:char" type="_x0000_t67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fillcolor="red" stroked="t" o:allowincell="f" style="position:absolute;left:6346;top:10858;width:107;height:896;mso-wrap-style:none;v-text-anchor:middle;mso-position-horizontal-relative:char" type="_x0000_t67">
                  <v:fill o:detectmouseclick="t" type="solid" color2="aqua"/>
                  <v:stroke color="black" weight="9360" joinstyle="miter" endcap="square"/>
                  <w10:wrap type="none"/>
                </v:shape>
                <v:shape id="shape_0" stroked="f" o:allowincell="f" style="position:absolute;left:6021;top:8186;width:248;height:31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021;top:5809;width:336;height:36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076;top:2455;width:265;height:33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63;top:2789;width:337;height:36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628;top:2321;width:228;height:253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3.jpe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0:00Z</dcterms:created>
  <dc:creator>___</dc:creator>
  <dc:description/>
  <dc:language>en-US</dc:language>
  <cp:lastModifiedBy>Надежда Ерахтина</cp:lastModifiedBy>
  <cp:lastPrinted>2015-11-12T14:52:00Z</cp:lastPrinted>
  <dcterms:modified xsi:type="dcterms:W3CDTF">2022-03-09T08:50:00Z</dcterms:modified>
  <cp:revision>2</cp:revision>
  <dc:subject/>
  <dc:title>Предложения и замечания к</dc:title>
</cp:coreProperties>
</file>