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536055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2. Настоящий Порядок регламентирует процедуру перевода учащихся в тех случаях, когда исходная образовательная организация и принимающая образовательная организация имеют государственную аккредитацию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3. Процедура перевода состоит из отчисления учащегося из школы и приема в принимающую образовательную организацию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4. Учащиеся переводятся для продолжения освоения образовательной программы в другую организацию, осуществляющую образовательную деятельность в следующих случаях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родителей (законных представителей) несовершеннолетнего учащегося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родителей (законных представителей) несовершеннолетнего учащегося и образовательной организ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5. При переводе по инициативе родителей (законных представителей) несовершеннолетнего учащегося, ответственность за определение в принимающую образовательную организацию несут родители (законные представители) несовершеннолетнего учащегос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6. Перевод обучающегося из школы в другое общеобразовательное учреждение осуществляется только по письменному заявлению родителей (законных представителей) несовершеннолетнего учащегос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вод обучающегося из школы в другое общеобразовательное учреждени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у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8. Перевод обучающегося на основании решения суда производится в порядке, установленном законодательством. </w:t>
      </w:r>
    </w:p>
    <w:p>
      <w:pPr>
        <w:pStyle w:val="Normac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9. По заявлению родителей (законных представителей) несовершеннолетнего учащегося, школа в трехдневный срок издает приказ об отчислении обучающегося в порядке перевода с указанием принимающей организации и выдает следующие документы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дело учащегося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едомость текущих оценок, которая подписывается директором школы и заверяется печатью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0. Данные документы вместе с заявлением о приеме, родители (законные представители) несовершеннолетнего учащегося, представляют в принимающую образовательную организацию. Требование предоставления других документов в качестве основания для перевода детей в организацию, осуществляющую образовательную деятельность не допускаетс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1. Перевод по обстоятельствам, не зависящим от воли родителей (законных представителей) несовершеннолетнего учащегося и образовательной организации, осуществляется учредителем (учредителями) такой образовательной организации с учетом мнения родителей (законных представителей) несовершеннолетнего учащегося, а также исходя из потребностей учащегос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2. На основании решения педагогического совета, утвержденного директором принимающей образовательной организации, с учетом выявленных результатов обучения в исходной образовательной организации, академических достижений учащегося, а также трудностей в обучении учащегося, может составляться индивидуальный план развития, обучения и воспитания учащегося.</w:t>
      </w:r>
    </w:p>
    <w:p>
      <w:pPr>
        <w:pStyle w:val="Normac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3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2.9 настоящего Порядка, с указанием даты зачисления и класса.</w:t>
      </w:r>
    </w:p>
    <w:p>
      <w:pPr>
        <w:pStyle w:val="Normac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4. В принимающей организации формируется личное дело учащегося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c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5. Перевод обучающихся из одной организации, осуществляющей образовательную деятельность, в другую для обучения по образовательным программам начального общего, основного общего и среднего общего образования обеспечивается их родителями (законными представителями), при условии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тношении детей-сирот и детей, оставшихся без попечения родителей, - получения согласия органа опеки и попечительства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тношении обучающихся с ограниченными возможностями здоровья, - получения рекомендаций психолого - медико-педагогической комиссии; 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и основания отчисления обучающихс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1. Образовательные отношения прекращаются в связи с отчислением обучающегося из школы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вязи с получением образования (завершением обучения)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) досрочно по основаниям, установленным п.3.2 настоящего Порядк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разовательные отношения могут быть прекращены досрочно в следующих случаях: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школы в случае применения к обучающемуся, достигшему возраста пятнадцати лет, отчисления как меры дисциплинарного взыскания (за исключением обучающихся с ограниченными возможностями здоровья), а также в случае установления нарушения порядка приема в школу, повлекшего по вине обучающегося его незаконное зачисление в школ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4 Отчисление по инициативе родителей (законных представителей) несовершеннолетнего обучающегося, достигшего 15 лет, за исключением отчисления при переводе школа запрашивает письменное согласие на отчисление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комиссии по делам несовершеннолетних и защите их пра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 местного самоуправления в сфере образова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5 Отчисление по инициативе обучающегося, достигшего 15 лет, за исключением отчисления при переводе школа запрашивает письменное согласие на отчисление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миссии по делам несовершеннолетних и защите их пра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 в сфере образова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 Основанием для прекращения образовательных отношений является приказ директора школы об отчислении обучающегося из школы. Вносится соответствующая запись в алфавитную книгу учета обучающихс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7. При отчислении заявителю выдаетс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едомость текущих оценок, которая подписывается директором школы и заверяется печатью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ровне образования (при его наличии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бучении или о периоде обучения (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учрежд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ac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3:00Z</dcterms:created>
  <dc:creator>user</dc:creator>
  <dc:description/>
  <dc:language>en-US</dc:language>
  <cp:lastModifiedBy>Надежда Ерахтина</cp:lastModifiedBy>
  <cp:lastPrinted>2015-06-08T10:54:00Z</cp:lastPrinted>
  <dcterms:modified xsi:type="dcterms:W3CDTF">2021-04-06T05:53:00Z</dcterms:modified>
  <cp:revision>2</cp:revision>
  <dc:subject/>
  <dc:title/>
</cp:coreProperties>
</file>