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8970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м и членом определенного коллектива, дает возможность ощутить свою причастность именно к эт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м положением устанавливаются определения школьной формы и устанавливается порядок ее  ношения для обучающихся 1 – 11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 – вспомогательному персоналу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ринципы создания внешнего в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Аккуратность и опрятность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лжна быть чист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: волосы, лицо и руки должны быть чистыми и ухоженными, используемые дезодорирующие средства должны иметь легкий и нейтральный зап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Сдержанность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андарт одежды для всех – деловой сти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 </w:t>
      </w:r>
      <w:r>
        <w:rPr>
          <w:rFonts w:cs="Times New Roman" w:ascii="Times New Roman" w:hAnsi="Times New Roman"/>
          <w:b/>
          <w:sz w:val="28"/>
          <w:szCs w:val="28"/>
        </w:rPr>
        <w:t xml:space="preserve">деловому стилю </w:t>
      </w:r>
      <w:r>
        <w:rPr>
          <w:rFonts w:cs="Times New Roman" w:ascii="Times New Roman" w:hAnsi="Times New Roman"/>
          <w:sz w:val="28"/>
          <w:szCs w:val="28"/>
        </w:rPr>
        <w:t xml:space="preserve">одежды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относятся </w:t>
      </w:r>
      <w:r>
        <w:rPr>
          <w:rFonts w:cs="Times New Roman" w:ascii="Times New Roman" w:hAnsi="Times New Roman"/>
          <w:sz w:val="28"/>
          <w:szCs w:val="28"/>
        </w:rPr>
        <w:t>следующие вариа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одежды и обув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ая одежда (спортивный костюм или его детали)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яжная одежда и обув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 бельевого стил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льтированные платья и блузки (открыт вырез груди, заметно нижнее белье и т.п.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ние туале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ья, майки и блузки без рукавов (без пиджака или жакета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 из кожи (кожзаменителя), плащевой тка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обувь (в том числе для экстремальных видов спорта и развлечений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вь в стиле "кантри” (казаки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ивная обувь на высокой платформ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фли на чрезмерно высоком каблук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ая одежд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 с религиозными атрибутами (в том числе атрибутами одежды, закрывающими лицо учащегося) и (или) религиозной символи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Волос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авагантные стрижки и прически, окрашивание волос в яркие, неестественные оттен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Маникюра и макияж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ый маникюр с дизайном в ярких тонах (рисунки, стразы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черние варианты макияжа с использованием ярких, насыщенных ц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украшений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ивные серьги, броши, кулоны, кольц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синг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школь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иль одежды – деловой, классиче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Школьная форма подразделяется на парадную, повседневную и спортивну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седневная одеж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включ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для мальчиков и юношей – брюки классического кроя, пиджак или жилет черного, темно – синего или темно – серого цвета; сорочку пастельных тонов, выполненную в сочетающейся с иной одеждой цветовой гамме; аксессуары (галстук, поясной ремень или подтяжк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девочек и девушек – брюки классического кроя, жакет, жилет, юбку или сарафан черного, темно-синего или темно-серого цвета; непрозрачную блузку 9длиной ниже талии) пастельных тонов, выполненную в сочетающейся с иной одеждой цветовой гамме, которая может быть дополнена галсту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адная одеж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мальчиком и юношей – повседневную одежду, дополненная сорочкой белого цв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девочек и девушек – повседневная одежда, дополненная непрозрачной блузкой белого цвета и (или) белым фарту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ортивная одежда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ношение головных уборов (кепи, бейсболки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дежда обучающихся должна соответствовать погоде и месту проведения учебных занятий, температурному режиму в помещениях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се учащиеся 1-11 классов должны иметь сменную обув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менная обувь должна быть чистой. Запрещается ношение домашних тапочек без задника. Сменную обувь обучающиеся могут уносить домой, либо оставлять в раздевалке  на закрепленных на классом вешалках в сумке для сменной обув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и обязан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бучающиеся имеют право выбирать школьную форму в соответствии с предложенными вариантами и обязаны в течение учебного года постоянно носить школьную фор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учающиеся обязаны носить повседневную школьную форму ежеднев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Спортивная форма,  в дни уроков физической культуры, приносится обучающимися с соб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дни проведения торжественных линеек, праздников школьники надевают парадную фор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бучающийся имеет право самостоятельно подбирать рубашки, блузки, аксессуары, к школьному костюму в повседневной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Без школьной формы обучающиеся на занятия не допуск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Допускается ношение в холодное время года джемперов, свитеров и пуловеров неярких цве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Классным коллективам рекомендуется выбрать единый стиль и одинаковую цветовую гам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Обучающиеся школы обязаны выполнять все пункты данно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онтролировать внешний вид обучающихся перед выходом в школу в строгом соответствии с требованиями По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ыполнять все пункты данного Полож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административно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Данный локальный акт является приложением к Уставу школы и подлежит обязательному исполнению обучающимися и другими работниками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Несоблюдение обучающимися данного Положения является нарушением Устава школы и Правил поведения для обучающихся в шк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О случае явки обучающихся без школьной формы и нарушений данного положения родители должны быть поставлены в известность классным руководителем в течение учебного д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Нарушение данного Положения служит основанием для постановки на внутришкольный уч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7:00Z</dcterms:created>
  <dc:creator>1</dc:creator>
  <dc:description/>
  <dc:language>en-US</dc:language>
  <cp:lastModifiedBy>Shym</cp:lastModifiedBy>
  <cp:lastPrinted>2021-02-20T10:50:00Z</cp:lastPrinted>
  <dcterms:modified xsi:type="dcterms:W3CDTF">2021-04-08T15:57:00Z</dcterms:modified>
  <cp:revision>2</cp:revision>
  <dc:subject/>
  <dc:title/>
</cp:coreProperties>
</file>