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31888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деятельностью Совета профилактики осуществляет директор школы, а в его отсутствие - заместитель директора по воспитательной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профилактики состоит из председателя, секретаря и членов. В состав Совета профилактики входят: директор школы, заместитель директора по воспитательной работе, заместитель директора по учебно-воспитательной работе,  медицинский работник, представители родительской общественности, инспектор ПДН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, цели и задачи деятельности Совета профил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>. Деятельность Совета профилактики основывается на принципах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1.</w:t>
      </w:r>
      <w:r>
        <w:rPr>
          <w:rFonts w:cs="Times New Roman" w:ascii="Times New Roman" w:hAnsi="Times New Roman"/>
          <w:color w:val="000000"/>
          <w:sz w:val="28"/>
          <w:szCs w:val="28"/>
        </w:rPr>
        <w:t> законности, демократизма и гуманного отношения к несовершеннолетни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z w:val="28"/>
          <w:szCs w:val="28"/>
        </w:rPr>
        <w:t> индивидуального подхода к несовершеннолетним и их семья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3.</w:t>
      </w:r>
      <w:r>
        <w:rPr>
          <w:rFonts w:cs="Times New Roman" w:ascii="Times New Roman" w:hAnsi="Times New Roman"/>
          <w:color w:val="000000"/>
          <w:sz w:val="28"/>
          <w:szCs w:val="28"/>
        </w:rPr>
        <w:t> соблюдения конфиденциальности полученной информац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4.</w:t>
      </w:r>
      <w:r>
        <w:rPr>
          <w:rFonts w:cs="Times New Roman" w:ascii="Times New Roman" w:hAnsi="Times New Roman"/>
          <w:color w:val="000000"/>
          <w:sz w:val="28"/>
          <w:szCs w:val="28"/>
        </w:rPr>
        <w:t> 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> Основными задачами деятельности Совета профилактики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Профилактика безнадзорности и правонарушений среди обучающихся в школ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2.2. 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2.3. Оказание помощи родителям (законным представителям) по вопросам воспитания детей;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сновные функции Совета профил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специалистов - 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Style17"/>
        <w:spacing w:lineRule="auto" w:line="360"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Категории лиц, в отношении которых проводится индивидуальная профилактическая работа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 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1.1.</w:t>
      </w:r>
      <w:r>
        <w:rPr>
          <w:color w:val="000000"/>
          <w:sz w:val="28"/>
          <w:szCs w:val="28"/>
        </w:rPr>
        <w:t> употребляющие психоактивные вещества;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> 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1.3.</w:t>
      </w:r>
      <w:r>
        <w:rPr>
          <w:color w:val="000000"/>
          <w:sz w:val="28"/>
          <w:szCs w:val="28"/>
        </w:rPr>
        <w:t> состоящие на внешнем учете в органах внутренних дел, здравоохран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1.4.</w:t>
      </w:r>
      <w:r>
        <w:rPr>
          <w:color w:val="000000"/>
          <w:sz w:val="28"/>
          <w:szCs w:val="28"/>
        </w:rPr>
        <w:t> нарушающие Устав МОУ Шумовская СШ;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1.5.</w:t>
      </w:r>
      <w:r>
        <w:rPr>
          <w:color w:val="000000"/>
          <w:sz w:val="28"/>
          <w:szCs w:val="28"/>
        </w:rPr>
        <w:t> систематически опаздывающие и пропускающие занятия без уважительной причины (15 - 30% учебного времени);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1.6.</w:t>
      </w:r>
      <w:r>
        <w:rPr>
          <w:color w:val="000000"/>
          <w:sz w:val="28"/>
          <w:szCs w:val="28"/>
        </w:rPr>
        <w:t> безответственно относящиеся к учебе (систематическое невыполнение домашнего задания, неуспеваемость, повторный год обучения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> Совет профилактики организует и проводит индивидуальную профилактическую работу в отношении родителей ил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рганизация деятельности Совета профил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профилактики заседает не реже одного раза в четвер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2. Экстренное (внеочередное) заседание Совета профилактики может быть созвано 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ю директора школы, решению большинства его членов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рассмотрении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 (или лица их замещающие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> В исключительных случаях родители (или лица их замещающие),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. В течение учебного года по мере необходимости в план вносятся корректив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Решения Совета профилактики доводятся до сведения педагогического коллектива, </w:t>
      </w:r>
      <w:r>
        <w:rPr>
          <w:color w:val="000000"/>
          <w:spacing w:val="-1"/>
          <w:sz w:val="28"/>
          <w:szCs w:val="28"/>
        </w:rPr>
        <w:t>учащихся, родителей (законных представителей) на оперативных совещаниях, общешкольных и </w:t>
      </w:r>
      <w:r>
        <w:rPr>
          <w:color w:val="000000"/>
          <w:sz w:val="28"/>
          <w:szCs w:val="28"/>
        </w:rPr>
        <w:t>классных родительских собраниях.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8.</w:t>
      </w:r>
      <w:r>
        <w:rPr>
          <w:color w:val="000000"/>
          <w:sz w:val="28"/>
          <w:szCs w:val="28"/>
        </w:rPr>
        <w:t> Деятельность Совета профилактики оформляется в следующих документах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8.1.</w:t>
      </w:r>
      <w:r>
        <w:rPr>
          <w:color w:val="000000"/>
          <w:sz w:val="28"/>
          <w:szCs w:val="28"/>
        </w:rPr>
        <w:t> Приказ о создании Совета профилактики;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8.2.</w:t>
      </w:r>
      <w:r>
        <w:rPr>
          <w:color w:val="000000"/>
          <w:sz w:val="28"/>
          <w:szCs w:val="28"/>
        </w:rPr>
        <w:t> Положение о Совете профилактики;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>5.8.3.</w:t>
      </w:r>
      <w:r>
        <w:rPr>
          <w:color w:val="000000"/>
          <w:sz w:val="28"/>
          <w:szCs w:val="28"/>
        </w:rPr>
        <w:t> Журнал протоколов заседаний Совета профилактики;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8.4.</w:t>
      </w:r>
      <w:r>
        <w:rPr>
          <w:color w:val="000000"/>
          <w:sz w:val="28"/>
          <w:szCs w:val="28"/>
        </w:rPr>
        <w:t> Социальный паспорт школы;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5. Карты учащихся, стоящих на учёте в школ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> Совет профилактики подотчетен директору школ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 Совета профилактики контролируется педагогическим советом школы.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> Права и обязанности Совета профилактик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6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профилактики обязан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ствовать повышению эффективности работы школы по профилактике правонарушений учащихс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учать состояние профилактической работы в школе по классам, особенности развития личности учащихся, относящихся к "группе риска" и их внеурочную занятость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глашать на заседание Совета профилактики по рассмотрению персональных дел учащихся родителей этих учащихся или лиц их заменяющих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осуществлять консультационно-информационную деятельность для коллектива учителей·и родителей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нтролировать исполнение принимаемых решений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нализировать свою деятельность, выступать с отчетом о ее результатах на Педсоветах не реже 1 раза в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профилактики имеет прав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6.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шивать от классных руководителей сведения, необходимые для работы Совета профилактики, а также приглашать их для получения сообщений и объяснений по вопросам, рассматриваемым Совет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2.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6.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условия содержания и воспитания несовершеннолетних в семья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6.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воспитательной работы в класса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6.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6.2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и снимать с внутришкольного контроля детей оказавшихся в трудной жизненной ситуации, «неблагополучные семьи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6.2.7. вносить предложения в комиссию по делам несовершеннолетних и защите их прав 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буждению дел по лишению родительских прав.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одержание и формы работы Совета профилактик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методической работы с учителями школы по обучению их формам и методам воспитательной работы с отдельными учащимися, их родителями или лицами их заменяющим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7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е вопроса о состоянии работы по профилактике правонарушений по классам в школ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7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е вопросов о нарушении устава школы о противоправных действиях несовершеннолетних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7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ешение конфликтных ситуаций между учащимися, учителями, родителями или лицами их заменяющими, а также между самими учащимис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7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ция педагогических позиций родителей или лиц их заменяющих, уклоняющихся от воспитания детей или отрицательно влияющих на них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и внедрение системы постоянного взаимодействия в МВД, КДН и защите их прав. Приглашение специалистов указанных организаций на заседание Совета профилактики. Рассмотрение и обсуждение исходящих от них документов и информации по вопросам выносимых на заседания.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Порядок работы Совета профил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Совета профилактики проводится каждый третий понедельник месяц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Совета профилактики является правомочным, если на нем присутствуют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более половины его членов. Решения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профилактики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профилактики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овета профилактики оформляется протоколом, который подписывается председательствующим на заседании и секретарем (социальным педагогом)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готовка и рассмотрение де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, поступившие в Совет профилактики, предварительно изучаются председателем или его заместителем, которые принимают решения 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и дела на заседании Совета профилак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и круга лиц, подлежащих приглашению на засед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и рассмотрения дел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Меры воздействия и порядок их приме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Совет профилактики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с установлением испытательного срока и возложением контроля на конкретное должностное лиц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 принести публичные изви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представления в комиссию по делам несовершеннолетних и защите их прав при территориальных управлениях города для принятия мер общественного воздействия в отношении родителей или лиц, их замещающ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есение предуп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материала в подразделение по делам несовершеннолетних МВД для оформления протокола об административном правонаруш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ходатайства о лишении родительских пра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Решение Совета профилактики действует в течение одного года. Мера воздействия считается снятой, если несовершеннолетний в течение этого срока        не совершил нового правонаруш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тветственность Совета профилактик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1.1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Совет профилактики несё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6:00Z</dcterms:created>
  <dc:creator>S</dc:creator>
  <dc:description/>
  <cp:keywords/>
  <dc:language>en-US</dc:language>
  <cp:lastModifiedBy>Надежда Ерахтина</cp:lastModifiedBy>
  <cp:lastPrinted>2021-02-17T08:22:00Z</cp:lastPrinted>
  <dcterms:modified xsi:type="dcterms:W3CDTF">2021-04-14T03:50:00Z</dcterms:modified>
  <cp:revision>3</cp:revision>
  <dc:subject/>
  <dc:title/>
</cp:coreProperties>
</file>