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5762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439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Один экземпляр настоящих Правил хранится в библиотеке Школы.</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настоящих Правил размещается на официальном сайте Школы в сети Интернет.</w:t>
      </w:r>
    </w:p>
    <w:p>
      <w:pPr>
        <w:pStyle w:val="Normal"/>
        <w:widowControl w:val="false"/>
        <w:numPr>
          <w:ilvl w:val="0"/>
          <w:numId w:val="3"/>
        </w:numPr>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жим образователь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В Школе используется  организация образовательной деятельности по триместрам и полугодия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2.2. Календарный график на каждый учебный год утверждается приказом директора Школ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2.3. В 9-х и 11-х классах продолжительность четвёртой четверти и летних каникул определяется с учетом прохождения учащимися итоговой аттест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2.4. Школа работает по пятидневной рабочей неделе. Учебные занятия начинаются в 8 часов 15 минут.</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Для 1-х классов организуются дополнительные недельные каникулы  в середине 2 тримест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Продолжительность урока во 2–11-х классах составляет 40 минут, с переменами по 10-20 минут.</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Для учащихся 1-х классов устанавливается  «ступенчатый» режим обучения в соответствии с действующим законодательством. 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2.10. Учащиеся должны приходить в ОО не позднее 8 часов 00 минут к началу утренней физической зарядки. Опоздание на уроки недопустимо.</w:t>
      </w:r>
    </w:p>
    <w:p>
      <w:pPr>
        <w:pStyle w:val="Normal"/>
        <w:widowControl w:val="false"/>
        <w:autoSpaceDE w:val="false"/>
        <w:spacing w:lineRule="auto" w:line="360" w:before="0" w:after="0"/>
        <w:ind w:firstLine="709"/>
        <w:jc w:val="both"/>
        <w:rPr>
          <w:rFonts w:ascii="Times New Roman" w:hAnsi="Times New Roman" w:cs="Times New Roman"/>
          <w:color w:val="00B050"/>
          <w:sz w:val="28"/>
          <w:szCs w:val="28"/>
          <w:lang w:val="ru-RU"/>
        </w:rPr>
      </w:pPr>
      <w:r>
        <w:rPr>
          <w:rFonts w:cs="Times New Roman" w:ascii="Times New Roman" w:hAnsi="Times New Roman"/>
          <w:sz w:val="28"/>
          <w:szCs w:val="28"/>
          <w:lang w:val="ru-RU"/>
        </w:rPr>
        <w:t>2.11. Горячее питание учащихся осуществляется в соответствии с расписанием, утверждаемым на каждый учебный период директором.</w:t>
      </w:r>
    </w:p>
    <w:p>
      <w:pPr>
        <w:pStyle w:val="Normal"/>
        <w:widowControl w:val="false"/>
        <w:autoSpaceDE w:val="false"/>
        <w:spacing w:lineRule="auto" w:line="360" w:before="0" w:after="0"/>
        <w:ind w:firstLine="709"/>
        <w:jc w:val="both"/>
        <w:rPr>
          <w:rFonts w:ascii="Times New Roman" w:hAnsi="Times New Roman" w:cs="Times New Roman"/>
          <w:b/>
          <w:b/>
          <w:bCs/>
          <w:color w:val="00B050"/>
          <w:sz w:val="28"/>
          <w:szCs w:val="28"/>
          <w:lang w:val="ru-RU"/>
        </w:rPr>
      </w:pPr>
      <w:r>
        <w:rPr>
          <w:rFonts w:cs="Times New Roman" w:ascii="Times New Roman" w:hAnsi="Times New Roman"/>
          <w:b/>
          <w:bCs/>
          <w:color w:val="00B050"/>
          <w:sz w:val="28"/>
          <w:szCs w:val="28"/>
          <w:lang w:val="ru-RU"/>
        </w:rPr>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Права, обязанности и ответственность учащихся</w:t>
      </w:r>
    </w:p>
    <w:p>
      <w:pPr>
        <w:pStyle w:val="Normal"/>
        <w:widowControl w:val="false"/>
        <w:autoSpaceDE w:val="false"/>
        <w:spacing w:lineRule="auto" w:line="360" w:before="0" w:after="0"/>
        <w:ind w:firstLine="709"/>
        <w:jc w:val="both"/>
        <w:rPr/>
      </w:pPr>
      <w:r>
        <w:rPr>
          <w:rFonts w:cs="Times New Roman" w:ascii="Times New Roman" w:hAnsi="Times New Roman"/>
          <w:b/>
          <w:bCs/>
          <w:iCs/>
          <w:sz w:val="28"/>
          <w:szCs w:val="28"/>
          <w:lang w:val="ru-RU"/>
        </w:rPr>
        <w:t>3.1. Учащиеся имеют право 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1.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5. выбор элективных (избираемых в обязательном порядке) учебных предметов, курсов внеурочной деятельности,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6. освоение наряду с предметами по осваиваемой образовательной программе любых других предметов, преподаваемых в Школе;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10. каникулы в соответствии с календарным графиком (п. 2.1–2.2 настоящих Правил);</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13. участие в управлении Школой посредством органов классного и школьного ученического самоупра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15. обжалование локальных актов Школы в установленном законодательством РФ порядке;</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8"/>
          <w:szCs w:val="28"/>
          <w:lang w:val="ru-RU" w:eastAsia="ru-RU"/>
        </w:rPr>
        <w:t>в пределах федеральных государственных образовательных стандартов,</w:t>
      </w:r>
      <w:r>
        <w:rPr>
          <w:rFonts w:cs="Times New Roman" w:ascii="Times New Roman" w:hAnsi="Times New Roman"/>
          <w:sz w:val="28"/>
          <w:szCs w:val="28"/>
          <w:lang w:val="ru-RU"/>
        </w:rPr>
        <w:t xml:space="preserve"> библиотечно-информационными ресурсами, учебной базой Школ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17. пользование в установленном порядке лечебно-оздоровительной инфраструктурой, объектами культуры и объектами спорта Школ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3. обращение в школьную службу медиации для урегулирования споров между участниками образовательных отношений.</w:t>
      </w:r>
    </w:p>
    <w:p>
      <w:pPr>
        <w:pStyle w:val="Normal"/>
        <w:widowControl w:val="false"/>
        <w:autoSpaceDE w:val="false"/>
        <w:spacing w:lineRule="auto" w:line="360" w:before="0" w:after="0"/>
        <w:ind w:firstLine="709"/>
        <w:jc w:val="both"/>
        <w:rPr/>
      </w:pPr>
      <w:r>
        <w:rPr>
          <w:rFonts w:cs="Times New Roman" w:ascii="Times New Roman" w:hAnsi="Times New Roman"/>
          <w:b/>
          <w:bCs/>
          <w:iCs/>
          <w:sz w:val="28"/>
          <w:szCs w:val="28"/>
          <w:lang w:val="ru-RU"/>
        </w:rPr>
        <w:t>3.2. Учащиеся обяза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2.2. ликвидировать академическую задолженность в сроки, определяемые Школ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2.7. бережно относиться к имуществу Школ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2.8. соблюдать режим организации образовательной деятельности, принятый в Школе;</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2. своевременно проходить все необходимые медицинские осмотры.</w:t>
      </w:r>
    </w:p>
    <w:p>
      <w:pPr>
        <w:pStyle w:val="Normal"/>
        <w:shd w:fill="FFFFFF" w:val="clear"/>
        <w:spacing w:lineRule="auto" w:line="360" w:before="0" w:after="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sz w:val="28"/>
          <w:szCs w:val="28"/>
          <w:lang w:val="ru-RU"/>
        </w:rPr>
        <w:t>3.3.</w:t>
      </w:r>
      <w:r>
        <w:rPr>
          <w:rFonts w:cs="Times New Roman" w:ascii="Times New Roman" w:hAnsi="Times New Roman"/>
          <w:b/>
          <w:color w:val="000000"/>
          <w:sz w:val="28"/>
          <w:szCs w:val="28"/>
          <w:lang w:val="ru-RU" w:eastAsia="ru-RU"/>
        </w:rPr>
        <w:t xml:space="preserve"> соблюдать правила поведения в учебном кабинет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3.1. при входе педагога в кабинет (помещение), встать в знак приветствия и сесть только после его разрешения (подобным образом учащиеся так же приветствуют любого взрослого, вошедшего в кабинет (помещение) во время занят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3.2. для обращения к педагогу поднять руку и только после получения его разрешения обратиться к нем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 xml:space="preserve">3.3.3. выходя отвечать к доске по указанию педагога, </w:t>
      </w:r>
      <w:r>
        <w:rPr>
          <w:rFonts w:cs="Times New Roman" w:ascii="Times New Roman" w:hAnsi="Times New Roman"/>
          <w:sz w:val="28"/>
          <w:szCs w:val="28"/>
          <w:lang w:val="ru-RU" w:eastAsia="ru-RU"/>
        </w:rPr>
        <w:t>положить</w:t>
      </w:r>
      <w:r>
        <w:rPr>
          <w:rFonts w:cs="Times New Roman" w:ascii="Times New Roman" w:hAnsi="Times New Roman"/>
          <w:color w:val="FF0000"/>
          <w:sz w:val="28"/>
          <w:szCs w:val="28"/>
          <w:lang w:val="ru-RU" w:eastAsia="ru-RU"/>
        </w:rPr>
        <w:t xml:space="preserve"> </w:t>
      </w:r>
      <w:r>
        <w:rPr>
          <w:rFonts w:cs="Times New Roman" w:ascii="Times New Roman" w:hAnsi="Times New Roman"/>
          <w:color w:val="000000"/>
          <w:sz w:val="28"/>
          <w:szCs w:val="28"/>
          <w:lang w:val="ru-RU" w:eastAsia="ru-RU"/>
        </w:rPr>
        <w:t>тетрадь по данному предмету на его стол;</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3.4. выполнять требования техники безопасности в конкретном помещении (во время проведения конкретных занят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3.5. не опаздывать на уроки, пропускать их без уважительной причины;</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3.6. не шуметь, отвлекаться самим и отвлекать от занятий посторонними разговора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играми и иными, не относящимися к занятию, делами других учащихся;</w:t>
      </w:r>
    </w:p>
    <w:p>
      <w:pPr>
        <w:pStyle w:val="Normal"/>
        <w:shd w:fill="FFFFFF" w:val="clea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8. не пользоваться мобильными телефонами;</w:t>
      </w:r>
    </w:p>
    <w:p>
      <w:pPr>
        <w:pStyle w:val="Normal"/>
        <w:shd w:fill="FFFFFF" w:val="clea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9. учебное время должно использоваться учащимися только для учебных целей;</w:t>
      </w:r>
    </w:p>
    <w:p>
      <w:pPr>
        <w:pStyle w:val="Normal"/>
        <w:shd w:fill="FFFFFF" w:val="clear"/>
        <w:spacing w:lineRule="auto" w:line="360" w:before="0" w:after="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4. соблюдать правила поведения на внеучебных и внеклассных мероприятиях:</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4.1.  иметь внешний вид, определенный соответствующим Положением о требованиях к одежде и внешнему виду учащих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4.2. выполнять требования техники безопасности в конкретном помещении (во время проведения конкретных мероприят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4.3. соблюдать правила поведения на конкретном мероприят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4.4. 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4.5. отвлекаться самому и отвлекать других учащихся от мероприятия посторонними разговорами, играми и другими, не относящимися к нему, дела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4.6. покидать  внеучебные и внеклассные мероприятия осуществляется только после разрешения ответственного лица;</w:t>
      </w:r>
    </w:p>
    <w:p>
      <w:pPr>
        <w:pStyle w:val="Normal"/>
        <w:shd w:fill="FFFFFF" w:val="clear"/>
        <w:spacing w:lineRule="auto" w:line="360" w:before="0" w:after="0"/>
        <w:ind w:firstLine="709"/>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5. соблюдать правила поведения во время перемен:</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5.1. постоянно поддерживать чистоту и порядок в помещении школы и на ее территор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5.2. выполнять соответствующие требования техники безопас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5.3. нельзя бегать по коридорам (рекреациям), лестницам, вблизи оконных проемов и в других местах, не приспособленных для игр; толкаться, устраивать потасов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5.4. садиться и становиться на подоконники, трубы отопления;</w:t>
      </w:r>
    </w:p>
    <w:p>
      <w:pPr>
        <w:pStyle w:val="Normal"/>
        <w:shd w:fill="FFFFFF" w:val="clear"/>
        <w:spacing w:lineRule="auto" w:line="360" w:before="0" w:after="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6. соблюдать правила поведения в раздевалк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6.1. снимать верхнюю одежду и уличную обувь в раздевалке, в месте, предназначенном для учащихся этого класс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6.2. уличная обувь должна храниться в раздевалке в специальном мешк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6.3. в карманах верхней одежды нельзя оставлять деньги, ключи, мобильные телефоны и другие ценные предметы;</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6.4. в раздевалке нельзя бегать, толкаться, прыгать, шалить, так как это место является зоной повышенной опас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6.5. после окончания уроков все классы организованно спускаются в раздевалку с учителем, который вёл последний урок или с классным руководителем;</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6.6. в спортивных раздевалках  можно находиться только до и после урока физической культуры по разрешению учителя и под его контролем;</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6.7. находиться  в спортивных раздевалках во время урока запрещено;</w:t>
      </w:r>
    </w:p>
    <w:p>
      <w:pPr>
        <w:pStyle w:val="Normal"/>
        <w:shd w:fill="FFFFFF" w:val="clear"/>
        <w:spacing w:lineRule="auto" w:line="360" w:before="0" w:after="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7. соблюдать правила поведения в столовой:</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7.1. в обеденном зале столовой можно находиться только на переменах и в отведенное графиком питания врем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7.2. перед едой и после необходимо помыть руки с мылом;</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7.3. пищу принимать за столами, есть стоя и выносить пищу из столовой нельз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7.4. во время приема пищи можно негромко разговаривать, следует соблюдать хорошие манеры, не мешать соседям по столу, благодарить сотрудников столовой при получении еды и по окончании ее прием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7.5. после приема пищи учащиеся привести в порядок стол, за которым ел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7.6. запрещается появление в столовой   в верхней одежде;</w:t>
      </w:r>
    </w:p>
    <w:p>
      <w:pPr>
        <w:pStyle w:val="Normal"/>
        <w:shd w:fill="FFFFFF" w:val="clear"/>
        <w:spacing w:lineRule="auto" w:line="360" w:before="0" w:after="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8. соблюдать правила поведения в информационно - библиотечном центре (ИБЦ):</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8.1. при входе в ИБЦ, соблюдать тишин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8.2. бережно относиться  к книгам и другим произведениям печати, полученным из фонда библиоте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8.3. возвращать книги в установленные сроки, в опрятном виде, в  случае необходимости отремонтировать (подклеивают, подчищают);</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8.4. не выносить из помещения библиотеки документы, не записанные в читательские формуляры;</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8.5. не делать в книгах никаких пометок, подчеркиваний, не загибайте страниц;</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8.6. тщательно осмотреть книгу при получении и в случае обнаружения каких-либо дефектов сообщите об этом библиотекарю, который обязан сделать на них соответствующие пометки.</w:t>
      </w:r>
    </w:p>
    <w:p>
      <w:pPr>
        <w:pStyle w:val="Normal"/>
        <w:shd w:fill="FFFFFF" w:val="clear"/>
        <w:spacing w:lineRule="auto" w:line="360" w:before="0" w:after="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9. соблюдать правила поведения в спортивном зал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9.1. в спортивном зале  заниматься только в спортивной форме и спортивной сменной обу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9.2. учащиеся, освобождённые от занятий физической культурой на основании медицинской справки,  должны присутствовать в зале в спортивной форме и спортивной сменной обу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9.3. бережно относиться к спортинвентарю, подходить к спортивным снарядам только с разрешения учителя.</w:t>
      </w:r>
    </w:p>
    <w:p>
      <w:pPr>
        <w:pStyle w:val="Normal"/>
        <w:shd w:fill="FFFFFF" w:val="clear"/>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000000"/>
          <w:sz w:val="28"/>
          <w:szCs w:val="28"/>
          <w:lang w:val="ru-RU" w:eastAsia="ru-RU"/>
        </w:rPr>
        <w:t xml:space="preserve">3.9.4. </w:t>
      </w:r>
      <w:r>
        <w:rPr>
          <w:rFonts w:cs="Times New Roman" w:ascii="Times New Roman" w:hAnsi="Times New Roman"/>
          <w:sz w:val="28"/>
          <w:szCs w:val="28"/>
          <w:lang w:val="ru-RU" w:eastAsia="ru-RU"/>
        </w:rPr>
        <w:t>заниматься  в спортивном зале только под руководством учител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9.5. после занятий учащиеся должны сложить спортинвентарь в специально отведённые для него места.</w:t>
      </w:r>
    </w:p>
    <w:p>
      <w:pPr>
        <w:pStyle w:val="Normal"/>
        <w:shd w:fill="FFFFFF" w:val="clea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9.6. запрещается входить в зал и выходить из зала без разрешения учител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eastAsia="ru-RU"/>
        </w:rPr>
        <w:t>3.9.7. запрещается присутствие посторонних лиц в зале без разрешения администрации и учителя.</w:t>
      </w:r>
    </w:p>
    <w:p>
      <w:pPr>
        <w:pStyle w:val="Normal"/>
        <w:widowControl w:val="false"/>
        <w:autoSpaceDE w:val="false"/>
        <w:spacing w:lineRule="auto" w:line="360"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3.10. Учащимся запрещ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0.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й деятельности и (или) деморализовать образовательную деятельность;</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3.10.3. иметь неряшливый и вызывающий внешний вид;</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4. применять физическую силу в отношении других учащихся, работников Школы и иных лиц;</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11. За неисполнение или нарушение учащимися устава Школы</w:t>
      </w:r>
      <w:r>
        <w:rPr>
          <w:rFonts w:cs="Times New Roman" w:ascii="Times New Roman" w:hAnsi="Times New Roman"/>
          <w:sz w:val="28"/>
          <w:szCs w:val="28"/>
          <w:lang w:val="ru-RU"/>
        </w:rPr>
        <w:t>,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Поощрения и дисциплинарное воздейств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1.1. объявление благодарности учащему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1.2. направление благодарственного письма родителям (законным представителям) учащего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1.3. награждение почетной грамотой и (или) диплом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1.4. выплата стипенд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1.5. представление к награждению медалью.</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Процедура применения поощр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4.2.5. Выплата стипендии (губернаторская) осуществляется за счет дополнительных финансовых средств учащимся 10–11-х классов за отличную успеваемость по всем предметам в полугодии   на основании приказа директора Школ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ыплата стипендии осуществляется в течение учебного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2.6. Награждение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 в Школе.</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lang w:val="ru-RU"/>
        </w:rPr>
        <w:t>меры воспитательного характера;</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ые взыск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5. К учащимся могут быть применены следующие меры дисциплинарного взыскания:</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е;</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говор;</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8"/>
          <w:szCs w:val="28"/>
          <w:lang w:val="ru-RU"/>
        </w:rPr>
        <w:t>отчисление из Школы.</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 Применение дисциплинарных взыска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представительного органа школы, но не более семи учебных дней со дня представления директору Школы мотивированного мнения указанных органов в письме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Cs/>
          <w:sz w:val="28"/>
          <w:szCs w:val="28"/>
          <w:lang w:val="ru-RU"/>
        </w:rPr>
        <w:t xml:space="preserve">(МУ «Управление образования» МО «Ульяновский район») </w:t>
      </w:r>
      <w:r>
        <w:rPr>
          <w:rFonts w:cs="Times New Roman" w:ascii="Times New Roman" w:hAnsi="Times New Roman"/>
          <w:sz w:val="28"/>
          <w:szCs w:val="28"/>
          <w:lang w:val="ru-RU"/>
        </w:rPr>
        <w:t>об отчислении несовершеннолетнего обучающегося в качестве меры дисциплинарного взыскания.</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numPr>
          <w:ilvl w:val="0"/>
          <w:numId w:val="1"/>
        </w:numPr>
        <w:autoSpaceDE w:val="false"/>
        <w:spacing w:lineRule="auto" w:line="360" w:before="0" w:after="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щита прав учащихся</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1"/>
        </w:numPr>
        <w:autoSpaceDE w:val="false"/>
        <w:spacing w:lineRule="auto" w:line="360" w:before="0" w:after="0"/>
        <w:ind w:left="0" w:firstLine="709"/>
        <w:jc w:val="both"/>
        <w:rPr/>
      </w:pPr>
      <w:r>
        <w:rPr>
          <w:rFonts w:cs="Times New Roman" w:ascii="Times New Roman" w:hAnsi="Times New Roman"/>
          <w:sz w:val="28"/>
          <w:szCs w:val="28"/>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1"/>
        </w:numPr>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в школьную службу медиации для урегулированию споров между участниками образовательных отношений;</w:t>
      </w:r>
    </w:p>
    <w:p>
      <w:pPr>
        <w:pStyle w:val="Normal"/>
        <w:widowControl w:val="false"/>
        <w:numPr>
          <w:ilvl w:val="2"/>
          <w:numId w:val="1"/>
        </w:numPr>
        <w:autoSpaceDE w:val="false"/>
        <w:spacing w:lineRule="auto" w:line="360" w:before="0" w:after="0"/>
        <w:ind w:left="0" w:firstLine="709"/>
        <w:jc w:val="both"/>
        <w:rPr/>
      </w:pPr>
      <w:r>
        <w:rPr>
          <w:rFonts w:cs="Times New Roman" w:ascii="Times New Roman" w:hAnsi="Times New Roman"/>
          <w:sz w:val="28"/>
          <w:szCs w:val="28"/>
          <w:lang w:val="ru-RU"/>
        </w:rPr>
        <w:t>использовать не запрещенные законодательством РФ иные способы защиты своих прав и законных интересов.</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8:00Z</dcterms:created>
  <dc:creator>T</dc:creator>
  <dc:description/>
  <cp:keywords/>
  <dc:language>en-US</dc:language>
  <cp:lastModifiedBy>Надежда Ерахтина</cp:lastModifiedBy>
  <cp:lastPrinted>2021-03-03T12:51:00Z</cp:lastPrinted>
  <dcterms:modified xsi:type="dcterms:W3CDTF">2021-04-14T03:53:00Z</dcterms:modified>
  <cp:revision>3</cp:revision>
  <dc:subject/>
  <dc:title>Модель локального нормативного акта</dc:title>
</cp:coreProperties>
</file>