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10.wmf" ContentType="image/x-wmf"/>
  <Override PartName="/word/media/image2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ум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ОБСЛЕДОВА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ЩЕОБРАЗОВАТЕЛЬНОГО УЧРЕЖДЕНИЯ ШУМОВСКОЙ СРЕД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в соответствии с Приказом Министерства образования и науки Российской Федерации № 1324 от 10.12.13 г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01.01.2021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1. ИНФОРМАЦИОННАЯ СПРАВКА О ШКОЛЕ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75" w:after="75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сведения об образовательном  учреждении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разовательного учреждения в соответствии с Уставом:         </w:t>
      </w:r>
    </w:p>
    <w:p>
      <w:pPr>
        <w:pStyle w:val="Style17"/>
        <w:ind w:left="4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7"/>
        <w:ind w:left="48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умовская средняя школ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(полный адрес, телефоны): </w:t>
      </w:r>
    </w:p>
    <w:p>
      <w:pPr>
        <w:pStyle w:val="Style17"/>
        <w:ind w:left="48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я, 433313, Ульяновская область, </w:t>
      </w:r>
    </w:p>
    <w:p>
      <w:pPr>
        <w:pStyle w:val="Style17"/>
        <w:ind w:left="4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льяновский район, </w:t>
      </w:r>
    </w:p>
    <w:p>
      <w:pPr>
        <w:pStyle w:val="Style17"/>
        <w:ind w:left="48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. Шумовка, </w:t>
      </w:r>
    </w:p>
    <w:p>
      <w:pPr>
        <w:pStyle w:val="Style17"/>
        <w:ind w:left="4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. Школьная, дом 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8 (84254) 33-1-6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учреждения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um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90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: </w:t>
      </w:r>
      <w:r>
        <w:rPr>
          <w:rFonts w:cs="Times New Roman" w:ascii="Times New Roman" w:hAnsi="Times New Roman"/>
          <w:b/>
          <w:sz w:val="24"/>
          <w:szCs w:val="24"/>
        </w:rPr>
        <w:t>утвержден Постановлением муниципального учреждения «Администрация муниципального образования «Ульяновский район» Ульяновской области» № 1012 от 24.08.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Устав образовательного учреждения зарегистрированы ИФНС России по Ленинскому району г.Ульяновска от 02.09.2020 г., Государственный регистрационный номер № 2207300238869, в связи с внесением изменений в учредительные докумен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правовая форма: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ип муниципального учреждения: </w:t>
      </w:r>
      <w:r>
        <w:rPr>
          <w:rFonts w:cs="Times New Roman" w:ascii="Times New Roman" w:hAnsi="Times New Roman"/>
          <w:b/>
          <w:sz w:val="24"/>
          <w:szCs w:val="24"/>
        </w:rPr>
        <w:t>казён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ид образовательного учреждения: </w:t>
      </w: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ация деятельности образовательного учрежд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Документы, регламентирующие организацию образовательной деятельности общеобразовательной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дителем МОУ Шумовской  СШ является муниципальное образование «Ульяновский район». Функции и полномочия учредителя в отношении школы осуществляется муниципальным учреждением «Управление образования муниципального образования «Ульяновский район» Ульян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ОУ Шумовская СШ, как юридическое лицо, зарегистрирован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постановке на учёт юридического лица в налоговом органе серия 16 № 006556204,  от 04.11.1997 года, основной государственный регистрационный номер № 1027301060049, ИНН 7321020587, КПП – 732101001, ОКПО - 2533198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идетельство о внесении записи в Единый государственный реестр юридических лиц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ГРН 1027301060049; серия 73 № 002147946 выдано  Межрайонной инспекцией Федеральной налоговой службой №2 по Ульяновской области от 17.01.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(документы) о праве на пользование имущество: договор о закреплении муниципального имущества на праве оперативного пользования №15/2018 от 08.11.2018г.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говор о закреплении муниципального имущества на праве оперативного пользования №7/2019 от 11.04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идетельство (документы) о праве на земельный участок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 Администрации МО «Ульяновский район» «О предоставлении в постоянное (бессрочное) пользование земельного участка» №353 от 16.03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ицензия на право осуществления образовательной деятельности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онный № 2210, Серия 73Л01 № 0000749, выдана Министерством образования и науки Ульяновской области 20 августа 2014г. бес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идетельство о государственной аккредитации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онный № 2421 серия 73 А01 №0000424, выдано Министерством образования и науки Ульяновской области 03 октября 2014г., действительно до 21 декабря 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общеобразовательное учреждение Шумовская средняя школа в своей работе руководствуется Федеральным законом «Об образовании в Российской Федерации» (№ 273-ФЗ от 29.12.2012г.), приказами Министерства образования и науки РФ, Министерства образования и науки Ульяновской области, Управления образования МО «Ульяновский район», локальными актами МОУ Шумовской СШ и иным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положения Устава соответствуют действующему законодательству и обеспечивают общедоступное, бесплатное, качественное начальное общее, основное общее и среднее общее образование. Устав определяет основные цели, задачи и предмет деятельности школы. В Уставе ОУ отражены нормы, регламентирующие организацию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кальные акты регламентируют различные направления деятельности образовательного учреждения и соответствуют законодательству РФ. Содержание локальных актов не противоречит действующему Уставу школы, законодательству РФ в области образования. Все они утверждены педагогическим советом и приказами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ую деятельность школа осуществляет согласно лицензии. Контрольные нормативы, предусмотренные лицензией, обеспечивают возможность реализации всех образовательных программ, указанных в приложении к лицен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3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Перечень реализуемых образовательных программ в соответствии с лицензией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89"/>
        <w:gridCol w:w="2055"/>
        <w:gridCol w:w="1386"/>
      </w:tblGrid>
      <w:tr>
        <w:trPr>
          <w:tblHeader w:val="true"/>
          <w:trHeight w:val="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ровень </w:t>
              <w:br/>
              <w:t xml:space="preserve">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начальное общее, основное общее, среднее общее образование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правленность (общеобразовательна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ид </w:t>
              <w:br/>
              <w:t>(основ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срок освоения</w:t>
            </w:r>
          </w:p>
        </w:tc>
      </w:tr>
      <w:tr>
        <w:trPr>
          <w:tblHeader w:val="true"/>
          <w:trHeight w:val="30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чальное обще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 в т. ч. по специальным (коррекционным) программам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образовательн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года </w:t>
            </w:r>
          </w:p>
        </w:tc>
      </w:tr>
      <w:tr>
        <w:trPr>
          <w:trHeight w:val="3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>
          <w:trHeight w:val="8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года </w:t>
            </w:r>
          </w:p>
        </w:tc>
      </w:tr>
      <w:tr>
        <w:trPr>
          <w:trHeight w:val="150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ное обще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 в т. ч. по специальным (коррекционным) программам)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еднее обще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полнительн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удожественно-эстетическая, физкультурно-спортивная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лого-биологическая, культурологическая и д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полнительная </w:t>
            </w: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</w:rPr>
              <w:t>дополнительнаядополните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год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540" w:firstLine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мые образовательные программы в соответствии с приложением к свидетель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posOffset>-71755</wp:posOffset>
                </wp:positionH>
                <wp:positionV relativeFrom="paragraph">
                  <wp:posOffset>60325</wp:posOffset>
                </wp:positionV>
                <wp:extent cx="6267450" cy="230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4339"/>
                              <w:gridCol w:w="2240"/>
                            </w:tblGrid>
                            <w:tr>
                              <w:trPr>
                                <w:tblHeader w:val="true"/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ровень </w:t>
                                    <w:br/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(начальное общее, основное общее, среднее общее образование)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аправ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(общеобразовательная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ид </w:t>
                                    <w:br/>
                                    <w:t>(основная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щеобразовательная 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сновн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ще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сно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щеобразовательная программа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снов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81.35pt;mso-wrap-distance-left:0pt;mso-wrap-distance-right:9.05pt;mso-wrap-distance-top:0pt;mso-wrap-distance-bottom:0pt;margin-top:4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3"/>
                        <w:gridCol w:w="4339"/>
                        <w:gridCol w:w="2240"/>
                      </w:tblGrid>
                      <w:tr>
                        <w:trPr>
                          <w:tblHeader w:val="true"/>
                          <w:trHeight w:val="1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Уровень </w:t>
                              <w:br/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начальное общее, основное общее, среднее общее образование)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Направл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общеобразовательная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Вид </w:t>
                              <w:br/>
                              <w:t>(основная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щеобразовательная 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сновн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ще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сновная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реднее общее образование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щеобразовательная программа среднего общего образован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снов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Режим работы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МОУ Шумовской СШ имеется  календарный учебный график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н - пт – 8-00- 18-00</w:t>
      </w:r>
    </w:p>
    <w:p>
      <w:pPr>
        <w:pStyle w:val="2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работает в одну смену. </w:t>
      </w:r>
    </w:p>
    <w:p>
      <w:pPr>
        <w:pStyle w:val="222"/>
        <w:spacing w:lineRule="auto" w:line="240" w:before="0" w:after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11"/>
        <w:gridCol w:w="2686"/>
        <w:gridCol w:w="2126"/>
        <w:gridCol w:w="2311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ое общее</w:t>
            </w:r>
          </w:p>
          <w:p>
            <w:pPr>
              <w:pStyle w:val="222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сновное обще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ебная неделя 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ятидневная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Начало занятий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8-15, занятия проводятся в одну смену</w:t>
            </w:r>
          </w:p>
        </w:tc>
      </w:tr>
      <w:tr>
        <w:trPr>
          <w:trHeight w:val="1793" w:hRule="exact"/>
          <w:cantSplit w:val="true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Продолжительность уроков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1 класс:</w:t>
            </w:r>
          </w:p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 полугодие - 35 минут, </w:t>
            </w:r>
          </w:p>
          <w:p>
            <w:pPr>
              <w:pStyle w:val="222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2 полугодие – 40 минут;</w:t>
            </w:r>
          </w:p>
          <w:p>
            <w:pPr>
              <w:pStyle w:val="222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2-4 классы – 40 минут</w:t>
            </w:r>
          </w:p>
        </w:tc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2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40 минут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Система   организации учебной деятельности 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2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лассно-урочная 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Формы  внеурочной деятельности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2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ружки, факультативы, секции</w:t>
            </w:r>
          </w:p>
        </w:tc>
      </w:tr>
      <w:tr>
        <w:trPr>
          <w:trHeight w:val="384" w:hRule="exact"/>
          <w:cantSplit w:val="true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ебный </w:t>
            </w:r>
          </w:p>
          <w:p>
            <w:pPr>
              <w:pStyle w:val="222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д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начало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 сентября</w:t>
            </w:r>
          </w:p>
        </w:tc>
      </w:tr>
      <w:tr>
        <w:trPr>
          <w:trHeight w:val="662" w:hRule="atLeast"/>
          <w:cantSplit w:val="true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кончание 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-4 классы-26.05 .2021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никулы 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600835</wp:posOffset>
                </wp:positionV>
                <wp:extent cx="5571490" cy="206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2534"/>
                              <w:gridCol w:w="2897"/>
                              <w:gridCol w:w="2164"/>
                            </w:tblGrid>
                            <w:tr>
                              <w:trPr>
                                <w:tblHeader w:val="true"/>
                                <w:trHeight w:val="57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начала/дата окончания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никулы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должительность трим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  <w:t>1 тримес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9.2020-22.11.202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.10.2020-11.10.20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.11.2020-22.11.202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.11.2020-28.02.2021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.12.2020-10.01.20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.02.2021-28.02.202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3.2021-26.05.2021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.04.2021-12.04.20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.05.2021-31.08.202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Начало учебного год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9.2020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en-CA"/>
                                    </w:rPr>
                                    <w:t xml:space="preserve">                          Окончание учебного год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CA"/>
                                    </w:rPr>
                                    <w:t>26.05.2021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CA"/>
                                    </w:rPr>
                                    <w:t>Продолжительность учебного год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n-CA"/>
                                    </w:rPr>
                                    <w:t xml:space="preserve"> 34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Дополнительные каникулы для 1 клас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18.02.2021-22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62.35pt;mso-wrap-distance-left:0pt;mso-wrap-distance-right:9pt;mso-wrap-distance-top:0pt;mso-wrap-distance-bottom:0pt;margin-top:12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2534"/>
                        <w:gridCol w:w="2897"/>
                        <w:gridCol w:w="2164"/>
                      </w:tblGrid>
                      <w:tr>
                        <w:trPr>
                          <w:tblHeader w:val="true"/>
                          <w:trHeight w:val="57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 xml:space="preserve">Дата начала/дата окончания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 xml:space="preserve">Каникулы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>Продолжительность триместр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>1 триместр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.09.2020-22.11.202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.10.2020-11.10.20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.11.2020-22.11.202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 недел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>2 триместр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.11.2020-28.02.2021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.12.2020-10.01.20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.02.2021-28.02.202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 недел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>3 триместр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.03.2021-26.05.2021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.04.2021-12.04.20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.05.2021-31.08.202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 недел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Начало учебного год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9.2020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en-CA"/>
                              </w:rPr>
                              <w:t xml:space="preserve">                          Окончание учебного год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en-CA"/>
                              </w:rPr>
                              <w:t>26.05.2021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lineRule="auto" w:line="240" w:before="0" w:after="0"/>
                              <w:contextualSpacing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CA"/>
                              </w:rPr>
                              <w:t>Продолжительность учебного год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CA"/>
                              </w:rPr>
                              <w:t xml:space="preserve"> 34 недел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Дополнительные каникулы для 1 клас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18.02.2021-22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ные моменты для обучающихся 1-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классе используют «ступенчатый» режим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, октябрь – 3 урока в день по 3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ябрь, декабрь -4 урока в день по 35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Январь-май- 4 урока в день по 4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едине учебного дня проводится динамическая пауза не менее 4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Аттестац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Промежуточная аттест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без бального оценивания</w:t>
            </w:r>
          </w:p>
        </w:tc>
      </w:tr>
      <w:tr>
        <w:trPr>
          <w:trHeight w:val="9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9 класс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римест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лугодия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Итоговая аттестация 9,11 клас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Правительств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.06.2020 №842 «Об особенностях проведения государственной итогово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и по образовательным программам основного общего и среднего общег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и вступительных испытаний при приеме на обучение по программа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лавриата и программам специалитета в 2020 году», государственная итогова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о образовательным программам основного общего образования 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общего образования проводилась в форме промежуточной аттестации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которой признаются результатами государственной итоговой аттест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тельным программам основного общего образования и среднего общег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и являются основанием для выдачи аттестатов об основном обще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и и среднем общем образовании.</w:t>
      </w:r>
    </w:p>
    <w:p>
      <w:pPr>
        <w:pStyle w:val="Style17"/>
        <w:shd w:fill="FFFFFF" w:val="clear"/>
        <w:spacing w:lineRule="auto" w:line="240" w:before="0" w:after="0"/>
        <w:ind w:left="48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48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б обучающихся МОУ Шумовской СШ </w:t>
      </w:r>
    </w:p>
    <w:p>
      <w:pPr>
        <w:pStyle w:val="Style17"/>
        <w:shd w:fill="FFFFFF" w:val="clear"/>
        <w:spacing w:lineRule="auto" w:line="240" w:before="0" w:after="0"/>
        <w:ind w:left="48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2019-2020 учебном году</w:t>
      </w:r>
    </w:p>
    <w:p>
      <w:pPr>
        <w:pStyle w:val="Style17"/>
        <w:shd w:fill="FFFFFF" w:val="clear"/>
        <w:spacing w:lineRule="auto" w:line="240" w:before="0" w:after="0"/>
        <w:ind w:left="48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енный состав обучающихся </w:t>
      </w:r>
    </w:p>
    <w:p>
      <w:pPr>
        <w:pStyle w:val="Normal"/>
        <w:tabs>
          <w:tab w:val="clear" w:pos="708"/>
          <w:tab w:val="left" w:pos="720" w:leader="none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ровням общего образования  и классам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9-2020 учебном году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97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38"/>
        <w:gridCol w:w="751"/>
        <w:gridCol w:w="1060"/>
        <w:gridCol w:w="478"/>
        <w:gridCol w:w="514"/>
        <w:gridCol w:w="600"/>
        <w:gridCol w:w="573"/>
        <w:gridCol w:w="555"/>
        <w:gridCol w:w="518"/>
        <w:gridCol w:w="476"/>
        <w:gridCol w:w="555"/>
        <w:gridCol w:w="555"/>
        <w:gridCol w:w="536"/>
        <w:gridCol w:w="688"/>
        <w:gridCol w:w="6"/>
      </w:tblGrid>
      <w:tr>
        <w:trPr>
          <w:trHeight w:val="530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ям</w:t>
            </w:r>
          </w:p>
        </w:tc>
        <w:tc>
          <w:tcPr>
            <w:tcW w:w="6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-комплектов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: 8  учащихся в классе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Движение и успеваемость обучающихся по классам в 2019-2020</w:t>
      </w:r>
      <w:r>
        <w:rPr/>
        <w:t xml:space="preserve"> учебном году</w:t>
      </w:r>
    </w:p>
    <w:tbl>
      <w:tblPr>
        <w:tblW w:w="103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2"/>
        <w:gridCol w:w="693"/>
        <w:gridCol w:w="789"/>
        <w:gridCol w:w="1069"/>
        <w:gridCol w:w="670"/>
        <w:gridCol w:w="789"/>
        <w:gridCol w:w="950"/>
        <w:gridCol w:w="1107"/>
        <w:gridCol w:w="1107"/>
        <w:gridCol w:w="1066"/>
      </w:tblGrid>
      <w:tr>
        <w:trPr>
          <w:trHeight w:val="46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начало год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конец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х, н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разования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ученности, %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количественного состава обучающихся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ОУ Шумовской СШ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85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pt;height:149.85pt" filled="f" o:ole="">
            <v:imagedata r:id="rId4" o:title=""/>
          </v:shape>
          <o:OLEObject Type="Embed" ProgID="" ShapeID="ole_rId3" DrawAspect="Content" ObjectID="_533329573" r:id="rId3"/>
        </w:objec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по сравнению с предыдущим учебным годом количество обучающихся в школе увеличилось на 7 чел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ведения об условиях реализации образовате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МОУ Шумовской СШ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64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 о составе и квалификации административных,</w:t>
      </w:r>
    </w:p>
    <w:p>
      <w:pPr>
        <w:pStyle w:val="Style17"/>
        <w:spacing w:lineRule="auto" w:line="240" w:before="0" w:after="0"/>
        <w:ind w:left="64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дагогических кадров</w:t>
      </w:r>
    </w:p>
    <w:p>
      <w:pPr>
        <w:pStyle w:val="Style17"/>
        <w:spacing w:lineRule="auto" w:line="240" w:before="0" w:after="0"/>
        <w:ind w:left="64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педагогического коллектив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65"/>
        <w:gridCol w:w="887"/>
        <w:gridCol w:w="1031"/>
        <w:gridCol w:w="1011"/>
        <w:gridCol w:w="837"/>
        <w:gridCol w:w="1493"/>
        <w:gridCol w:w="1496"/>
      </w:tblGrid>
      <w:tr>
        <w:trPr>
          <w:trHeight w:val="91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учител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ею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еют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лификационную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ю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ют з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гражден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грудным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чками </w:t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-профе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, включая администрацию, представлен 20 педагогами. Из их числа 18 учителей имеют высшее образование, 2 педагога- среднеспециальное. Квалификационный уровень педагогических работников ОУ следующий: 10 педагогов -первую квалификационную категорию, 6 учителей соответствуют занимаемой должности. В ОУ имеется график прохождения курсов повышения квалификации. Систематически, в соответствии с графиком, педагоги ОУ проходят курсы повышения квалификации, что подтверждает комплект документов, подтверждающий их образовательный и квалификационный уровень в личных делах педагогических работников. Все педагоги, работающие по  ФГОС, прошли соответствующую подготовку. На каждого работника в соответствии со штатным расписанием разработаны отвечающие всем требованиям должностные инструкции.</w:t>
      </w:r>
    </w:p>
    <w:p>
      <w:pPr>
        <w:pStyle w:val="Style17"/>
        <w:spacing w:lineRule="auto" w:line="240" w:before="120" w:after="120"/>
        <w:ind w:left="0" w:right="0" w:hanging="0"/>
        <w:jc w:val="center"/>
        <w:rPr/>
      </w:pPr>
      <w:bookmarkStart w:id="0" w:name="_GoBack"/>
      <w:bookmarkEnd w:id="0"/>
      <w:r>
        <w:rPr/>
        <w:t>Материально-техническое оснащение учебной деятельности</w:t>
      </w:r>
    </w:p>
    <w:tbl>
      <w:tblPr>
        <w:tblW w:w="980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2694"/>
        <w:gridCol w:w="19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ический адрес зданий и отдельно расположен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рганизации собственника, арендодателя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оссия, 433313, Ульяновская область, Ульяновский район, с. Шумовка, ул. Школьная, дом 4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тивное 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нкции и полномочия собственника имущества Учреждения от имени администрации МУ «Ульяновский район» осуществляет Комитет по управлению имуществом и земельными ресурсами администрации МУ «Ульяновский район».</w:t>
            </w:r>
          </w:p>
        </w:tc>
      </w:tr>
      <w:tr>
        <w:trPr>
          <w:trHeight w:val="30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сего площадь образовательного учреждения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54 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  <w:vertAlign w:val="superscript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на единицу приведенного контингента обучающихся (воспитанников)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8,4 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0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  <w:vertAlign w:val="superscript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 учебная (всего)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88 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  <w:vertAlign w:val="superscript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на единицу приведенного контингента обучающихся (воспитанников)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,7 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  <w:vertAlign w:val="superscript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необходимых помещений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в м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ащённость в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 физики и лабора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3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 химии и лаборатор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5,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 биологии и лаборато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ы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6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ы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Мастерская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Кабинет обслуживающего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7,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>
          <w:trHeight w:val="30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ьютерный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количество компьютерных классов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число учащихся, приходящихся на 1 компьютер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3,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ая площадка, спортивный городок с нестандартным оборуд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блиотек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</w:tr>
      <w:tr>
        <w:trPr>
          <w:trHeight w:val="30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льный зал (ИБЦ)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исло посадочных мест: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ова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,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число посадочных мест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Учебно-методическое обеспечение учебной деятельности </w:t>
      </w:r>
    </w:p>
    <w:tbl>
      <w:tblPr>
        <w:tblW w:w="98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45"/>
        <w:gridCol w:w="26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ие с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60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779</w:t>
            </w:r>
          </w:p>
        </w:tc>
      </w:tr>
      <w:tr>
        <w:trPr>
          <w:trHeight w:val="3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чебники (в т.ч.с электронными приложениям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447</w:t>
            </w:r>
          </w:p>
        </w:tc>
      </w:tr>
      <w:tr>
        <w:trPr>
          <w:trHeight w:val="3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учебно-методическая литератур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0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6" w:leader="none"/>
                <w:tab w:val="right" w:pos="2303" w:leader="none"/>
              </w:tabs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38</w:t>
            </w:r>
          </w:p>
        </w:tc>
      </w:tr>
      <w:tr>
        <w:trPr>
          <w:trHeight w:val="3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етская художествен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43</w:t>
            </w:r>
          </w:p>
        </w:tc>
      </w:tr>
      <w:tr>
        <w:trPr>
          <w:trHeight w:val="3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учно-популяр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правочно-библиографическ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8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ериодические из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обретено учебно-методической и дополнительной литературы за 2019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сумму:149574,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Style17"/>
        <w:spacing w:lineRule="auto" w:line="240" w:before="120" w:after="0"/>
        <w:ind w:left="0" w:right="0" w:hanging="0"/>
        <w:jc w:val="center"/>
        <w:rPr/>
      </w:pPr>
      <w:r>
        <w:rPr/>
        <w:t>Информационное обеспечение учебной деятельности</w:t>
      </w:r>
    </w:p>
    <w:tbl>
      <w:tblPr>
        <w:tblW w:w="1043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36"/>
        <w:gridCol w:w="5165"/>
      </w:tblGrid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ие свед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а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ыделенный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DS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локальных сетей, имеющихся в образовательном учрежден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электронной почты образовательного учрежд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chumsch.90@mail.ru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сайта образовательного учреждения, периодичность его обновления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p://mou-shum-ssh.lbihost.ru/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е базы данных и знаний по профилю образовательных програм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интерактивных дос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мультимедиа оборудова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</w:tbl>
    <w:p>
      <w:pPr>
        <w:pStyle w:val="Style17"/>
        <w:ind w:left="420" w:right="0" w:hanging="0"/>
        <w:rPr/>
      </w:pPr>
      <w:r>
        <w:rPr/>
      </w:r>
    </w:p>
    <w:p>
      <w:pPr>
        <w:pStyle w:val="Style17"/>
        <w:spacing w:lineRule="auto" w:line="240" w:before="120" w:after="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120" w:after="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Сведения о выполнени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highlight w:val="lightGray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highlight w:val="lightGray"/>
        </w:rPr>
        <w:t>уровень начального общего образования</w:t>
      </w:r>
    </w:p>
    <w:tbl>
      <w:tblPr>
        <w:tblW w:w="97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66"/>
        <w:gridCol w:w="2659"/>
        <w:gridCol w:w="2268"/>
        <w:gridCol w:w="926"/>
      </w:tblGrid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оведенных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5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Учебная программа по всем учебным курсам изучена в полном объеме, учебный план выполнен на 10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highlight w:val="lightGray"/>
        </w:rPr>
        <w:t>уровень основного общего образования</w:t>
      </w:r>
    </w:p>
    <w:tbl>
      <w:tblPr>
        <w:tblW w:w="97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66"/>
        <w:gridCol w:w="2642"/>
        <w:gridCol w:w="2259"/>
        <w:gridCol w:w="921"/>
      </w:tblGrid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оведенных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России. Всеобщая истор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81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420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917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9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3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72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65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556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580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79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09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Учебная программа по всем учебным курсам изучена в полном объеме, учебный план выполнен  на 10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highlight w:val="lightGray"/>
        </w:rPr>
        <w:t>уровень среднего общего образования</w:t>
      </w:r>
    </w:p>
    <w:tbl>
      <w:tblPr>
        <w:tblW w:w="97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66"/>
        <w:gridCol w:w="2642"/>
        <w:gridCol w:w="2259"/>
        <w:gridCol w:w="921"/>
      </w:tblGrid>
      <w:tr>
        <w:trPr>
          <w:trHeight w:val="309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оведенных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6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0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386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71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обществозн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ыводы: Рабочие программы по учебным предметам, составленные учителям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ками соответствуют основным образовательным программа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о всех классах имеет отступление от графика прохождения теоретичес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материала. Это обусловлено следующими объективными причин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е завершение учебного года 30 апреля 2020 г. в 1-8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йдены за счет обобщения материала и переноса части непройденных тем на 2020-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нализ работы школы в 2019-2020 учебном год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1 сентября в школе функционировало 4 класса-комплекта.  На начало учебного года в начальных классах обучалось 42 человека, на конец года -42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ьной школе успешно осуществлялась работа по УМК «Школа России, что создало благоприятные условия для обучения младших школьников с различным уровнем подготовленности, мотивации и способност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ое объединение учителей начальных классов в течение 2019-2020 учебного года строило работу по обновлению содержания образования, связанную  с переходом на образовательные программы, обеспечивающие реализацию стандартов ФГОС,  продолжало целенаправленную работу по формированию прочных знаний, умений, навыков  в соответствии с программами начального обучения. Особое внимание уделялось совершенствованию навыков чтения: усвоению основных орфограмм русского языка, повышению вычислительной культуры младших школьников. Итоговые</w:t>
      </w:r>
      <w:r>
        <w:rPr>
          <w:rFonts w:cs="Times New Roman" w:ascii="Times New Roman" w:hAnsi="Times New Roman"/>
          <w:color w:val="4F62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ы подтвердили хороший уровень сформированности у учащихся знаний,  умений, навыков по всем направления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ольшое внимание уделялось вопросам сохранения здоровья учащихся: были проанализированы показатели здоровья младших школьников, выявлены учащиеся, страдающие хроническими заболеваниями, велась статистика заболеваний,  проводился контроль для предупреждения перегрузки учащихся домашним заданием,  особое внимание уделялось соблюдению санитарно-гигиенических норм, правил и требований у организации учебно-воспитательного процесса. Все эти меры способствовали сохранению здоровья младших школьник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стема воспитания в школе имеет гуманистическую направленность, и была ориентирована на максимально полное развитие индивидуальности ребенка. Особое внимание уделяется патриотическому и гражданскому воспитанию младших школьников, сохранению сложившихся традиций. Успешно реализована задача по повышению уровня педагогического мастерства учителей начальной школ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 в 2019-2020 учебном году план выполнен, учебные программы пройден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,  работающих в начальной школе – 7 человек,  учителей начальных классов – 4 человека,  учителей-предметников – 3 человека. Обучение велось по программе «Школа России» с 1 по 4 класс. Обучение велось по государственным программам. УМК представляет собой единую систему подачи и обработки учебно-методического материала. Рабочие программы по учебным предметам, тематическое планирование, учебно-методическое обеспечение соответствовали Федеральному государственному образовательному стандарту. По всему УМК педагогами пройдена как теоретическая, так и практическая подготовка, программы выполнены в полном объеме. На протяжении всего учебного года классными руководителями велась методическая работа по накопительной оценке достижений учащихся – «Портфолио», о чём свидетельствуют отчёты классных руководителей. Положительной стороной введения ФГОС является то, что каждый ученик получил возможность оцениваться не только с позиции ученика, но теперь и с позиции человека, товарища и гражданина. Эта оценка учебных, коммуникативных, социальных навыков, навыков проектной, поисковой деятельности, навыков работы с информацией. Кроме того, обязательным компонентом накопительной оценки ученика теперь является отслеживание внеурочной деятельности класс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 4 учителей, работающих в начальной школе имеют: </w:t>
      </w:r>
    </w:p>
    <w:p>
      <w:pPr>
        <w:pStyle w:val="Normal"/>
        <w:suppressAutoHyphens w:val="false"/>
        <w:autoSpaceDE w:val="false"/>
        <w:spacing w:lineRule="auto" w:line="240" w:before="0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ую квалификационную категорию-1 человек (25 %)</w:t>
      </w:r>
    </w:p>
    <w:p>
      <w:pPr>
        <w:pStyle w:val="Normal"/>
        <w:suppressAutoHyphens w:val="false"/>
        <w:autoSpaceDE w:val="false"/>
        <w:spacing w:lineRule="auto" w:line="240" w:before="0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валификационную категорию – 3 человека  (75%). </w:t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казом Президента РФ №239 от 02.04.2020г. «О мерах по обеспечению санитарно-эпидемиологического благополучия населения на территории РФ в связи с распространением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VID</w:t>
      </w:r>
      <w:r>
        <w:rPr>
          <w:rFonts w:cs="Times New Roman" w:ascii="Times New Roman" w:hAnsi="Times New Roman"/>
          <w:sz w:val="24"/>
          <w:szCs w:val="24"/>
          <w:lang w:eastAsia="en-US"/>
        </w:rPr>
        <w:t>-19) в МОУ Шумовской средней школе было организовано обучения по программам начального общего, основного общего, среднего общего образовани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spacing w:lineRule="auto" w:line="276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ыл разработан план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организации</w:t>
      </w:r>
      <w:r>
        <w:rPr/>
        <w:t xml:space="preserve"> дистанционного обучения</w:t>
      </w:r>
    </w:p>
    <w:tbl>
      <w:tblPr>
        <w:tblW w:w="9301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456"/>
        <w:gridCol w:w="4655"/>
        <w:gridCol w:w="2146"/>
        <w:gridCol w:w="2044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утвердить локальный акт об организации дистанционного обучения. В нем определить порядок, по которому школа будет оказывать учебно-методическую помощь ученикам (индивидуальные консультации) и проводить текущий и итоговый контроль по учебным дисциплин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еститель директора по УВР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дистанционном обуч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расписание занятий на каждый учебный день по учебным планам по каждой дисциплине. При этом учесть дифференциацию по классам, а также сократить время урока до 30 мину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 УВР, педаго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учеников и их родителей об электронном обуч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дистанционных образовательных технологиях. Ознакомить с расписанием занятий, графиком проведения текущего и итогового контроля по учебным дисциплинам, графиком консульт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школы, мессендже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езультаты образовательного процесса в электронной форме – электронных журнал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ять с родителей (законных представителей) учеников заявления о выборе модели дистанционного обучения по образовательным программам НОО, ООО, СОО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 р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необходимые корректировки в рабочие программы в части форм обучения (лекция, онлайн-консультация), технических средств обу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 УВР, педаго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ебные занятия, консультации на платформах. Использовать при этом электронные образовательные ресурсы, выражать свое отношение к работам учеников с помощью текстовых или аудио рецензий, устных онлайн консультаций. При необходимости интегрировать формы обучения. Например, очного и электронного обучения с использованием дистанционных образовательных технолог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уроков</w:t>
            </w:r>
          </w:p>
        </w:tc>
      </w:tr>
      <w:tr>
        <w:trPr>
          <w:trHeight w:val="1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ежедневный мониторинг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ов, которые фактически присутствуют в школ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, которые учатся дистанционно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ов, которые по болезни временно не участвуют в образовательном процесс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-5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мониторинга</w:t>
            </w:r>
          </w:p>
        </w:tc>
      </w:tr>
    </w:tbl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внесены изменения в рабочие программы по предметам. В них было отражено, что образовательный процесс ведется с помощью дистанционных технологий. Учителя должны распланировали электронные занятия, чтобы не нарушить требова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25636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школы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должительности непрерывного применения технических средств. </w:t>
      </w:r>
    </w:p>
    <w:p>
      <w:pPr>
        <w:pStyle w:val="Normal"/>
        <w:suppressAutoHyphens w:val="false"/>
        <w:spacing w:lineRule="auto" w:line="276" w:before="0" w:after="173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173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непрерывного применения технических средств обучения на занятии</w:t>
      </w:r>
    </w:p>
    <w:tbl>
      <w:tblPr>
        <w:tblW w:w="9528" w:type="dxa"/>
        <w:jc w:val="left"/>
        <w:tblInd w:w="-94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5337"/>
        <w:gridCol w:w="1030"/>
        <w:gridCol w:w="1030"/>
        <w:gridCol w:w="1030"/>
        <w:gridCol w:w="1101"/>
      </w:tblGrid>
      <w:tr>
        <w:trPr>
          <w:trHeight w:val="530" w:hRule="atLeast"/>
        </w:trPr>
        <w:tc>
          <w:tcPr>
            <w:tcW w:w="533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непрерывной деятельности</w:t>
            </w:r>
          </w:p>
        </w:tc>
        <w:tc>
          <w:tcPr>
            <w:tcW w:w="419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деятельности в зависимости от класса, мин.</w:t>
            </w:r>
          </w:p>
        </w:tc>
      </w:tr>
      <w:tr>
        <w:trPr/>
        <w:tc>
          <w:tcPr>
            <w:tcW w:w="533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–2 класс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–4 класс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–7 класс</w:t>
            </w:r>
          </w:p>
        </w:tc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–11 класс</w:t>
            </w:r>
          </w:p>
        </w:tc>
      </w:tr>
      <w:tr>
        <w:trPr/>
        <w:tc>
          <w:tcPr>
            <w:tcW w:w="53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татических изображений на экранах отраженного свечения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лепередач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 в наушниках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pacing w:lineRule="auto" w:line="276" w:before="0" w:after="1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uppressAutoHyphens w:val="false"/>
        <w:spacing w:lineRule="auto" w:line="276" w:before="0" w:after="17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его в начальной школе 42 обучающихся.  Дистанционным обучением охвачены 37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 обучающихся не охвачены по причине отсутствия  Интернета; при обучении использовалась мобильную связь и работу по учебника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 ученики полностью усвоили программу. По окончанию учебного года были аттестованы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ников 2-4 классов, из них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личников, что составляет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6% от числа аттестуемых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щиеся первого  класса аттестации не подлежал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по четвертя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тверть – 60%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етверть – 56,7%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тверть – 56,7%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тверть – 80%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–             60%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знаний по классам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6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ируя данные таблицы можно сделать вывод о стабильной работе педагогов по сохранению качества образования в начальной школе.</w:t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организации дистанционного обучения используются возможности образовательных платформ и ресурсов «Учи.ру» (1-4 классы), «ЯКласс» (5-11 классы), «Яндекс учебник». Кроме того используются в работе в 1-11 классах кейс-технологи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WhatsApp, по электронной почте, для 5-х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по смс-оповещениям, учителя работают с ними по учебникам, полученным ими в школьной библиотеке. Следует отметить, что и все обучающиеся школы также работают с учебниками по всем предметам, которые в начале года были ими получены в школьной библиотек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дется мониторинг организации урочной деятельности: онлайн уроки, которые планируются с учетом требований СанПин, в том числе и экранному времени.</w:t>
      </w:r>
    </w:p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могут контролировать результаты обучения двумя способами: регулярно дистанционно или после того, как дети перейдут в очный режим обучения.</w:t>
      </w:r>
    </w:p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спользуют разные способы контроля успеваемости учащихся в зависимости от технических возможностей учеников.</w:t>
      </w:r>
    </w:p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итель предусмотрел первый способ, необходимо, чтобы программное обеспечение для дистанционного обучения предусматривало идентификацию личности ученика и возможность отслеживать, соблюдает ли он условия выполнения задания. Это важно для объективной оценки результатов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36767209/XA00M2U2M0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.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, утв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3676720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от 23.08.2017 № 81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было поручено заполнять журнал в обычном режиме. Во время дистанционного обучения надо делать об этом пометку в графе «Комментарии» или «Тема урока». Оценки за работы выставляются в графы с теми датами, когда ученик их выполнял.</w:t>
      </w:r>
    </w:p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дагоги выбрали второй способ, было поручено отразить это в тематическом планировании рабочей программы. Надо предусмотреть, что после восстановления обычного режима обучения учитель отводит часть урока на проверку пройденного материала.</w:t>
      </w:r>
    </w:p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свещения рекомендует ежедневно контролировать, сколько учеников посетили электронные занятия, сколько заболели и не учатся. Поэтому дополнительно учитывается детей, которые пришли на уроки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4542369/ZAP28U43GL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. 8 методических рекомендаций Минпросвещения от 20.03.20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сещаемости ведется в электронном классном журнале или отдельном журнале посещений.</w:t>
      </w:r>
    </w:p>
    <w:p>
      <w:pPr>
        <w:pStyle w:val="Normal"/>
        <w:suppressAutoHyphens w:val="false"/>
        <w:spacing w:lineRule="auto" w:line="276" w:before="0" w:after="173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 директоров контролируют, как учителя взаимодействуют с учащимися и их родителями. При дистанционном обучении это особенно важно, потому что родители организуют рабочую обстановку для ребенка и следят, чтобы он вовремя участвовал в учебном процессе. По сути, от родителей зависит, насколько ребенок сможет учиться дистанционно. Главное, чтобы учителя вовремя информировали родителей о расписании занятий, когда и как ребенок должен выполнить задание, куда прислать его или где разместить. Связываться с родителями можно любым удобным способом – по телефону, в мессенджерах, по электронной почте. Родитель должен быть в курсе всех деталей дистанционного обучения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708"/>
        <w:jc w:val="both"/>
        <w:rPr/>
      </w:pPr>
      <w:r>
        <w:rPr/>
        <w:t>Учителя выражают свое отношение к работам обучающихся в виде тестовых или аудио рецензий, устных онлайн-консультац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воздерживаются от необоснованной оценки работ обучающихся, особенно в младших классах, где ИКТ-компетенции еще не сформированы.</w:t>
            </w:r>
          </w:p>
          <w:p>
            <w:pPr>
              <w:pStyle w:val="Normal"/>
              <w:suppressAutoHyphens w:val="false"/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электронном журнале ведется учет успеваемости и посещаемости обучающихс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дители осуществляют контроль за обучающимися через группы в социальных сетя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24"/>
                  </w:tblGrid>
                  <w:tr>
                    <w:trPr/>
                    <w:tc>
                      <w:tcPr>
                        <w:tcW w:w="9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учебного года проводился  контроль УВ процесса начальной школ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и проверочные работы, тестирование, анкетирование, диагностирование, проверка техники чтения, контрольно-педагогические измер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и взаимопосещение уроков и внеурочных мероприят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и анализ документации школьников и учителей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классе проведены диагностические исследования адаптации учащихся, диагностика успешности усвоения знаний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я обучения в первом класс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19-2020 учебном году 1 класс вела учитель Арефьева Л.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ель включилась в работу в рамках ФГОС НОО, где были определены основные направления работы: </w:t>
      </w:r>
    </w:p>
    <w:p>
      <w:pPr>
        <w:pStyle w:val="Normal"/>
        <w:suppressAutoHyphens w:val="false"/>
        <w:autoSpaceDE w:val="false"/>
        <w:spacing w:lineRule="auto" w:line="240" w:before="0" w:after="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менение образовательной среды, как средства достижения предполагаемых результатов обучения; </w:t>
      </w:r>
    </w:p>
    <w:p>
      <w:pPr>
        <w:pStyle w:val="Normal"/>
        <w:suppressAutoHyphens w:val="false"/>
        <w:autoSpaceDE w:val="false"/>
        <w:spacing w:lineRule="auto" w:line="240" w:before="0" w:after="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ышение квалификации и компетенции педагогического состава в области современных образовательных и информационно-коммуникативных технологи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ункционирование информационной среды, обеспечивающей фиксацию и сохранение результатов обучения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урочная деятельность, являющаяся составной частью учебно-воспитательного процесса школы, которая при интеграции с дополнительным образованием помогает решать задачи учебной и внеучебной деятельности в комплексе, способствует развитию у детей мотивации к познанию и творчеству, личностному росту, лучшей адаптации к жизни в обществе, приобщает детей к здоровому образу жизн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года в школе была проведена стартовая диагностика  учащихся 1-х классов, в сентябре.  Итоговая диагностика планировалась в апреле, но не состоялась по причине перехода на дистанционное обучение. Основываясь на  результатах обследования, были проведены следующие мероприятия: </w:t>
      </w:r>
    </w:p>
    <w:p>
      <w:pPr>
        <w:pStyle w:val="Normal"/>
        <w:suppressAutoHyphens w:val="false"/>
        <w:autoSpaceDE w:val="false"/>
        <w:spacing w:lineRule="auto" w:line="240" w:before="0" w:after="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ниторинг готовности детей к началу учебного года; </w:t>
      </w:r>
    </w:p>
    <w:p>
      <w:pPr>
        <w:pStyle w:val="Normal"/>
        <w:suppressAutoHyphens w:val="false"/>
        <w:autoSpaceDE w:val="false"/>
        <w:spacing w:lineRule="auto" w:line="240" w:before="0" w:after="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агностика школьной мотиваци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вающие занятия по программе адаптации к школе для 1 класс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агностика готовности к школьному обучению показала: что большинство детей готовы к обучению, но примерно 18% учащихся требуется помощь психолога и учителя. Причинами являются: неразвитая познавательная сфера, эмоциональное неблагополучие, низкая мотивация, асоциальное поведение, проблемы в общении, низкий уровень подготовки к школ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 итогового контроля знаний учащихся 1-го класс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Цель работы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ение достижения учащимися 1–го класса уровня обязательной подготовки по русскому языку, а также сформированности некоторых общеучебных умений – правильного восприятия учебной задачи, умения работать самостоятельно, контролировать свои действия, находить несколько правильных ответов, определять задачу, которая не имеет реш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зультаты выполнения заданий показали, что программный материал по русскому языку усвоен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Цель работ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определение достижения учащимися 1–го класса уровня обязательной подготовки по математике, а также сформированности некоторых общеучебных умений – пространственных представлений, ориентация в пространстве, правильного восприятия учебной задачи, умения работать самостоятельно, контролировать свои действия, находить несколько правильных ответов, контроля и корректировки собственных действий по ходу выполнения зад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зультаты выполнения заданий показали, что программный материал по математике усвоен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тературное чт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Цель работ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определение уровня осознанности чтения у учащихся 1-го класса в процессе самостоятельного чтения текста и ответов на вопросы по содержанию текста, а также сформированности некоторых общеучебных умений – правильного восприятия учебной задачи, контроля и корректировки собственных действий в процессе выполнения задани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зультаты выполнения заданий показали, что программный материал по русскому языку усвоен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сновные трудности, выявленные по результатам диагностики: </w:t>
      </w:r>
    </w:p>
    <w:p>
      <w:pPr>
        <w:pStyle w:val="Normal"/>
        <w:suppressAutoHyphens w:val="false"/>
        <w:autoSpaceDE w:val="false"/>
        <w:spacing w:lineRule="auto" w:line="240" w:before="0" w:after="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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достаточный уровень развития тонкой моторики; </w:t>
      </w:r>
    </w:p>
    <w:p>
      <w:pPr>
        <w:pStyle w:val="Normal"/>
        <w:suppressAutoHyphens w:val="false"/>
        <w:autoSpaceDE w:val="false"/>
        <w:spacing w:lineRule="auto" w:line="240" w:before="0" w:after="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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рудности со звукобуквенным анализо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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изкий уровень развития произвольного внима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протяжении всего учебного года учителем первого класса в работе с родителями проводилась информационно- разъяснительная работа по организации учебно-воспитательного процесса, результатам диагностики и мониторинг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усвоения знаний учащимися первого класса по итогам выполнения комплексных контрольных работ за 2019/2020 учебный год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выполнения итоговой комплексной работ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zh-CN" w:bidi="en-US"/>
        </w:rPr>
        <w:t xml:space="preserve">Класс     __1__      Кл. руководитель       </w:t>
      </w:r>
      <w:r>
        <w:rPr/>
        <w:t>Арефьева Людмила Алексеевна</w:t>
      </w:r>
    </w:p>
    <w:tbl>
      <w:tblPr>
        <w:tblW w:w="1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68"/>
        <w:gridCol w:w="1172"/>
        <w:gridCol w:w="680"/>
        <w:gridCol w:w="680"/>
        <w:gridCol w:w="680"/>
        <w:gridCol w:w="680"/>
        <w:gridCol w:w="681"/>
        <w:gridCol w:w="681"/>
        <w:gridCol w:w="681"/>
        <w:gridCol w:w="1018"/>
        <w:gridCol w:w="681"/>
        <w:gridCol w:w="681"/>
        <w:gridCol w:w="681"/>
        <w:gridCol w:w="681"/>
        <w:gridCol w:w="681"/>
        <w:gridCol w:w="681"/>
        <w:gridCol w:w="1018"/>
        <w:gridCol w:w="970"/>
        <w:gridCol w:w="12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Список учащих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Техника чтения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Задания основной ч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(Базовый уровень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ИО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eastAsia="zh-CN" w:bidi="en-US"/>
              </w:rPr>
              <w:t>(баллы)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Задания дополнительной ч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(Повышенный уровень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ИД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eastAsia="zh-CN" w:bidi="en-US"/>
              </w:rPr>
              <w:t>(балл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Баллы за сам-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Общий резу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5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5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6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8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8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Баллы /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34" w:firstLine="1134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Ученик 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2(80%) Б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9(60%) 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2(80%) 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0(67,7%)Б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5(100%)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1(73,3%)Б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6(40%)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4(93,3%)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3(86,6%)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2(80%)Б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еник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cs="Times New Roman"/>
                <w:b/>
                <w:sz w:val="20"/>
                <w:szCs w:val="20"/>
                <w:lang w:eastAsia="zh-CN" w:bidi="en-US"/>
              </w:rPr>
              <w:t>10(67,7%)БП</w:t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Итого бал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  <w:t>Успешность в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9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9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6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6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5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5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8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3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9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9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 w:bidi="en-US"/>
              </w:rPr>
              <w:t>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  <w:lang w:eastAsia="zh-CN" w:bidi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zh-CN" w:bidi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 w:bidi="en-US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у выполняли 11 учащихся. При выполнении основной части не менее 4 баллов получили 10 учеников класса. Можно считать, что они в целом достигли уровня базовой подготовки на конец обучения в первом классе. Один ученик набрал  3 балла, значит он не достиг уровня базовой подготовки на конец обучения в первом классе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выполнении дополнительной части не менее 4 баллов получили 8 учеников класса. Можно считать, что они в целом достигли как базового, так и повышенного уровня подготовки на конец обучения в первом классе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425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3 человека, БП-5 человек, Б-2 человека, Н-1 челове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усвоения знаний учащимися второго класса по итогам выполн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х работ (в сравнении с предыдущим годом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 за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 за 2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уче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окий уровень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еловек (12.5%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ышенный уровень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ловека (37,5%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й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человека (37,5%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 базовог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еловек (12,5%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object w:dxaOrig="768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5pt;height:143.95pt" filled="f" o:ole="">
            <v:imagedata r:id="rId8" o:title=""/>
          </v:shape>
          <o:OLEObject Type="Embed" ProgID="Excel.Sheet.12" ShapeID="ole_rId7" DrawAspect="Content" ObjectID="_1946750142" r:id="rId7"/>
        </w:objec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иаграммы показывают повышение уровня обученности среди учащихся 2-го класса в 2019-2020 учебном году: появился ученик с высоким уровнем (12,5%), базовый и повышенный базовый уровни остаются  стабильными.  Низкий уровень обученности по результатам 2019/2020  учебного года составил 12,5% (стабильно 1 обучающийся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усвоения знаний учащимися третьего  класса по итогам выполн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х работ (в сравнении с предыдущим годом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75"/>
        <w:gridCol w:w="1545"/>
        <w:gridCol w:w="1752"/>
        <w:gridCol w:w="1590"/>
        <w:gridCol w:w="15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и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балл за выполнение все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усво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п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-10 человек. Писали работу-10 обучающихся. Итог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уровень-1 че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ый базовый -6 че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-2 че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базового- 1 че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ыводы: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Учащиеся 3- го класса с комплексной работой справились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highlight w:val="yellow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усвоения знаний учащимися четвёртого  класса по итогам выполн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х работ (в сравнении с предыдущим годом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highlight w:val="yellow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object w:dxaOrig="768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5.1pt;height:143.9pt" filled="f" o:ole="">
            <v:imagedata r:id="rId10" o:title=""/>
          </v:shape>
          <o:OLEObject Type="Embed" ProgID="Excel.Sheet.12" ShapeID="ole_rId9" DrawAspect="Content" ObjectID="_1719555812" r:id="rId9"/>
        </w:objec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учащиеся показали средний уровень сформированности метапредметных результат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состояния преподавания в 2019-2020 учебном году имел целью выявить качество усвоения базовых предметных знаний и умений, определяюших успешность дальнейшего процесса обучения школьников, в соответствии с программами по учебным предметам. По плану внутришкольного контроля были проведены входные контрольные работы и диагностика учащихся 1 класс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а тематическая проверка результативности повторения в сентябре 2019 года. Проведены полугодовые административные контрольные работы и итоговый контроль знаний учащихся с 1 по 4 классы на конец учебного года. Результаты проверок проанализированы, даны рекомендации по коррекции знаний учащихся. Систематически ведется мониторинг качества обученности учащихся начальной школ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ниторинг качества обученности по русскому языку опирался на результаты: </w:t>
      </w:r>
    </w:p>
    <w:p>
      <w:pPr>
        <w:pStyle w:val="Normal"/>
        <w:suppressAutoHyphens w:val="false"/>
        <w:autoSpaceDE w:val="false"/>
        <w:spacing w:lineRule="auto" w:line="240" w:before="0" w:after="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ходных, промежуточных и итоговых контрольных работ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межуточный и итоговой аттестации; 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/>
        <w:t xml:space="preserve">Анализ выполнения контрольного списывания в 1 классе 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865"/>
        <w:gridCol w:w="475"/>
        <w:gridCol w:w="1731"/>
        <w:gridCol w:w="1554"/>
      </w:tblGrid>
      <w:tr>
        <w:trPr>
          <w:trHeight w:val="50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рфограмм и пунктограм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описание конкретной лексики в текс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учащихся, допустивших ошиб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ошибок в классе </w:t>
            </w:r>
          </w:p>
        </w:tc>
      </w:tr>
      <w:tr>
        <w:trPr>
          <w:trHeight w:val="32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осочет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жи-ш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жи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ёж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ный звонкий-глухой согласный на конце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т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вная буква в названиях и именах собствен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ьное написание предлогов со сло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на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ёжик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добрый нра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ед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вная буква в начал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ка в конц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/>
        <w:t>Анализ грамматического задания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76"/>
        <w:gridCol w:w="6916"/>
        <w:gridCol w:w="1913"/>
      </w:tblGrid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 выполнения за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уч.</w:t>
            </w:r>
          </w:p>
        </w:tc>
      </w:tr>
      <w:tr>
        <w:trPr>
          <w:trHeight w:val="37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ыполнил зад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а в выборе слова-названия дей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ыполнил зад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а в выборе слова, которое  можно переносить двумя способ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тоговый диктант за курс 2-4 классов показал, что наибольшее количество ошибок учащиеся допустили на пропуск, замену, искажение (38%), обозначение безударных гласных (42%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класс-средняя оценка- 3,5 (75%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класс-средняя оценка -4,1 (90%), во втором классе-4,1 (80%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класс- средняя оценка -3,9 (73%), в третьем классе -3,7 (64%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ализ допущенных учащимися ошибок позволяет выделить следующие причин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сутствие у части учащихся орфографической зоркости, врожденной грамотности, достаточного уровня сформированности навыков контроля и самоконтроля; </w:t>
      </w:r>
    </w:p>
    <w:p>
      <w:pPr>
        <w:pStyle w:val="Normal"/>
        <w:suppressAutoHyphens w:val="false"/>
        <w:autoSpaceDE w:val="false"/>
        <w:spacing w:lineRule="auto" w:line="240" w:before="0" w:after="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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прочное усвоение теоретических сведений русского языка и недостаточный уровень сформированности у учащихся применять полученные знания на практике; </w:t>
      </w:r>
    </w:p>
    <w:p>
      <w:pPr>
        <w:pStyle w:val="Normal"/>
        <w:suppressAutoHyphens w:val="false"/>
        <w:autoSpaceDE w:val="false"/>
        <w:spacing w:lineRule="auto" w:line="240" w:before="0" w:after="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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сутствие во многих случаях систематической работы над ошибкам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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сутствие должного контроля за выполнением учащимися домашних заданий со стороны родителей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навыков грамотной письменной речи и письма остается на сегодняшний день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коллектива учителей начальных классов, тесная связь с учителями русского языка старшей школ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тоги усвоения учащимися программного материала по русскому языку в 2019-2020 учебном году могут быть признаны удовлетворительными. Исходя из результатов мониторинга по русскому языку, в 2020-2021 году необходимо направить работу на создание системы контрольных работ разного уровня сложности. Их следует оформлять как в традиционной, так и тестовой форм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комендации: </w:t>
      </w:r>
    </w:p>
    <w:p>
      <w:pPr>
        <w:pStyle w:val="Normal"/>
        <w:suppressAutoHyphens w:val="false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 целях повышения грамотности учащихся начальных классов необходимо: </w:t>
      </w:r>
    </w:p>
    <w:p>
      <w:pPr>
        <w:pStyle w:val="Normal"/>
        <w:suppressAutoHyphens w:val="false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ть  рекомендации по использованию тренажеров, которые обеспечивают прочное усвоение учащимися теоретического материала и развивают умение связывать теорию с практикой; </w:t>
      </w:r>
    </w:p>
    <w:p>
      <w:pPr>
        <w:pStyle w:val="Normal"/>
        <w:suppressAutoHyphens w:val="false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ысить ответственность учащихся теоретического материала и развивают умение связывать теорию с практикой; </w:t>
      </w:r>
    </w:p>
    <w:p>
      <w:pPr>
        <w:pStyle w:val="Normal"/>
        <w:suppressAutoHyphens w:val="false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Всем учителям рекомендуется обратить внимание на типичные ошибки, их причины и возможные пути устранения пробелов. </w:t>
      </w:r>
    </w:p>
    <w:p>
      <w:pPr>
        <w:pStyle w:val="Normal"/>
        <w:suppressAutoHyphens w:val="false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Повысить персональную ответственность каждого учителя за результаты работы по овладению учащимися основными знаниями, умениями и навыками, определяемыми программой и образовательными стандартами по русскому языку. </w:t>
      </w:r>
    </w:p>
    <w:p>
      <w:pPr>
        <w:pStyle w:val="Normal"/>
        <w:suppressAutoHyphens w:val="false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Объективно оценивать работы учащихся, руководствуясь принятыми нормами оцени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На заседаниях МО начальных классов с опережением рассматривать наиболее трудные темы курса русского языка, организовывать обмен опыт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знаний учащихся по математик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ую контрольную работу по математике обучающиеся написали в апреле. Следующую математическую подготовку имеют :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.- 3,4 (67%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.-4,4. (90%), во 2 классе было 4,3 (80%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.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али работу 11 че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исали на 4 и 5 – 8 чел.  73 %, написали на 3 – 3 чел.  В 2018-2019 году писали работу 11 чел; написали на 4 и 5 – 7 чел.  64 %, написали на 3 – 4 чел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знаний по предметам учащихся начальной школы по итогам 2019-2020 учебного  год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5.4pt;height:145.95pt" filled="f" o:ole="">
            <v:imagedata r:id="rId12" o:title=""/>
          </v:shape>
          <o:OLEObject Type="Embed" ProgID="Excel.Sheet.12" ShapeID="ole_rId11" DrawAspect="Content" ObjectID="_2079136346" r:id="rId11"/>
        </w:objec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1pt;height:130.55pt" filled="f" o:ole="">
            <v:imagedata r:id="rId14" o:title=""/>
          </v:shape>
          <o:OLEObject Type="Embed" ProgID="Excel.Sheet.12" ShapeID="ole_rId13" DrawAspect="Content" ObjectID="_1453753785" r:id="rId13"/>
        </w:objec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е чт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5.4pt;height:128.65pt" filled="f" o:ole="">
            <v:imagedata r:id="rId16" o:title=""/>
          </v:shape>
          <o:OLEObject Type="Embed" ProgID="Excel.Sheet.12" ShapeID="ole_rId15" DrawAspect="Content" ObjectID="_354294487" r:id="rId15"/>
        </w:objec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ий мир.</w:t>
      </w:r>
    </w:p>
    <w:p>
      <w:pPr>
        <w:pStyle w:val="Normal"/>
        <w:suppressAutoHyphens w:val="false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4.45pt;height:145.95pt" filled="f" o:ole="">
            <v:imagedata r:id="rId18" o:title=""/>
          </v:shape>
          <o:OLEObject Type="Embed" ProgID="Excel.Sheet.12" ShapeID="ole_rId17" DrawAspect="Content" ObjectID="_1304498104" r:id="rId17"/>
        </w:object>
      </w:r>
    </w:p>
    <w:p>
      <w:pPr>
        <w:pStyle w:val="Normal"/>
        <w:suppressAutoHyphens w:val="false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2.1pt;height:146.4pt" filled="f" o:ole="">
            <v:imagedata r:id="rId20" o:title=""/>
          </v:shape>
          <o:OLEObject Type="Embed" ProgID="Excel.Sheet.12" ShapeID="ole_rId19" DrawAspect="Content" ObjectID="_1161128038" r:id="rId19"/>
        </w:objec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19-2020 учебного года проведён сравнительный анализ результативности обучения по предмета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61"/>
        <w:gridCol w:w="2011"/>
        <w:gridCol w:w="1962"/>
        <w:gridCol w:w="19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5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едметы в школе изучаются на достаточно высоком уров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качества знаний в 3 и 4 классе по основным предметам за два последних учебных года  (в разрезе динамики одного класса)</w:t>
      </w:r>
    </w:p>
    <w:p>
      <w:pPr>
        <w:pStyle w:val="Normal"/>
        <w:suppressAutoHyphens w:val="false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object w:dxaOrig="768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8.45pt;height:181.95pt" filled="f" o:ole="">
            <v:imagedata r:id="rId22" o:title=""/>
          </v:shape>
          <o:OLEObject Type="Embed" ProgID="Excel.Sheet.12" ShapeID="ole_rId21" DrawAspect="Content" ObjectID="_512619379" r:id="rId21"/>
        </w:objec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ставленной диаграммы видно, что повысилось качество обученности по русскому языку на 9%, по математике на 9%, стабильными оказались показатели по окружающему миру и литературному чтению.  Качество знаний по предметам на высоком  и среднем уровн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eastAsia="ru-RU"/>
        </w:rPr>
        <w:t>Краткий вывод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итоги успеваемости по предметам в течение учебного года, можно сделать вывод о стабильности результатов,  повышении качества обученности в 3 и 4 класс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ации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ля устранения пробелов в знаниях учащихся проводить небольшие тестовые задания для закрепления и проверки знаний учащих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гулярно включать в план урока 3-5 минут для повторения основных понятий и знаний учащих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должать работу над индивидуальным мониторингом и ознакомить родителей с успехами и неудачами ученик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учащимися «группы риска» проводить дополнительную работу. Составить план ликвидации пробелов у учащихся, получивших неудовлетворительные отмет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есенняя сессия 201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значение ВПР  по русскому языку, математике, окружающему миру  –  оценить уровень общеобразовательной  подготовки обучающихся 4 классов в соответствии с требованиями ФГОС. 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значение ВПР  по русскому языку, математике, окружающему миру  –  оценить уровень общеобразовательной  подготовки обучающихся 4 классов в соответствии с требованиями ФГОС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 заданием в первой части проверочной работы по русскому языку стал диктант. Во второй части проверялось умение обучающихся работать с текстом и знание системы язы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о русскому языку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ыполняли 5 обучающихся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аксимальный балл, который можно получить за всю раб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– 38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ний балл по школе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4,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Качество знаний по школе  - 80 %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ий анализ качества знаний таков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3"/>
        <w:gridCol w:w="1785"/>
        <w:gridCol w:w="729"/>
        <w:gridCol w:w="758"/>
        <w:gridCol w:w="671"/>
        <w:gridCol w:w="671"/>
        <w:gridCol w:w="1226"/>
        <w:gridCol w:w="1735"/>
      </w:tblGrid>
      <w:tr>
        <w:trPr>
          <w:trHeight w:val="9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Кол – во челов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Кол – во выполнявших рабо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Качество знан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ределение отметок такого: «2» - 0, «3» - 1, «4» - 2, «5» - 2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о математике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полняли 5  обучающихся (100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бота  по математике содержала 12 заданий.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Максимальный балл –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2018-2019 учебном  году его набрали 0 обучающихс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Средний балл по школе -4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чество знаний по школе  - 90 %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Общий анализ качества знаний тако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3"/>
        <w:gridCol w:w="1785"/>
        <w:gridCol w:w="729"/>
        <w:gridCol w:w="758"/>
        <w:gridCol w:w="671"/>
        <w:gridCol w:w="671"/>
        <w:gridCol w:w="1226"/>
        <w:gridCol w:w="1735"/>
      </w:tblGrid>
      <w:tr>
        <w:trPr>
          <w:trHeight w:val="9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Кол – во челов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Кол – во выполнявших рабо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Качество знан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ределение отметок такого: «2» - 0, «3» - 1, «4» - 3, «5» - 1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аботу по окружающему миру выполняли 5 че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Максимальный балл – 32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Его набрали 0 обучающихся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Средний балл по школе – 4,5.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чество знаний по школе  - 90 %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Общий анализ качества знаний тако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3"/>
        <w:gridCol w:w="1785"/>
        <w:gridCol w:w="729"/>
        <w:gridCol w:w="758"/>
        <w:gridCol w:w="671"/>
        <w:gridCol w:w="671"/>
        <w:gridCol w:w="1226"/>
        <w:gridCol w:w="1735"/>
      </w:tblGrid>
      <w:tr>
        <w:trPr>
          <w:trHeight w:val="9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Кол – во челов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Кол – во выполнявших рабо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Качество знан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ределение отметок такого: «2» - 0, «3» - 1, «4» - 2, «5» - 2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ктуальной задачей, в соответствии с требованиями Стандарта,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учащихся. Универсальные учебные действия обеспечивают «умение учиться», способность личности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ниверсальные учебные действия формируются постепенно и поэтапно. Вывести учащихся на вы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метапредметный и личностный результат педагог может только в результате систематической, постоянной работы над формированием универсальных учебных действий в течение всего периода обучения детей в начальной школе. Для того, чтобы отслеживать продвижение каждого ребенка по пути развития УУД и эффективность собственной педагогической работы, и нужен мониторинг, который и проводился в 1 - 4 классах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о текста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й инструментарий включ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струкцию по проведению мониторин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4" w:right="518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ьный материал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284" w:right="518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сводную таблицу ОО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284" w:right="-5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ую карт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овые исследования были направлены на изучение 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ей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ммуникативные действия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гулятивные действия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знавательные действия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личностные универсальные учебные действ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я поставленные задачи,  в этом учебном году были приведены  в систему методики оценки сформированности личностных, коммуникативных, познавательных умений в 1-4-х классах. Психологическая диагностика (сформированности УУД, психических функций) учащихся  проводилась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ступлении в школу </w:t>
      </w:r>
    </w:p>
    <w:p>
      <w:pPr>
        <w:pStyle w:val="Normal"/>
        <w:suppressAutoHyphens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ходе мониторинговых исследований (начало и конец учебного года)</w:t>
      </w:r>
    </w:p>
    <w:p>
      <w:pPr>
        <w:pStyle w:val="Normal"/>
        <w:suppressAutoHyphens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рудностях усвоения школьниками учебной программы.</w:t>
      </w:r>
    </w:p>
    <w:p>
      <w:pPr>
        <w:pStyle w:val="Normal"/>
        <w:suppressAutoHyphens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яя универсальные действия, осуществлялся сбор информации. Данная информация является не только констатирующей, но и ориентирующей в причинах возможной несформированности личностных, познавательных, регулятивных и коммуникативных действий. </w:t>
      </w:r>
    </w:p>
    <w:p>
      <w:pPr>
        <w:pStyle w:val="Normal"/>
        <w:suppressAutoHyphens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й школы в логике внедрения ФГОС осуществлялась согласно утвержденно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у мониторинга уровня сформированности универсальных учебных действий (УУД) у учащихся 1-4 х классов.</w:t>
      </w:r>
    </w:p>
    <w:p>
      <w:pPr>
        <w:pStyle w:val="Normal"/>
        <w:suppressAutoHyphens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ниторинга уровня сформированности УУД: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и проведение коррекционной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классы</w:t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Результаты проведения диагностических процедур на начало учебного года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 (16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,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 (16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1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,3%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90" w:after="9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гулятивные УУ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7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90" w:after="9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к показывают результаты, наиболее сформированными на момент поступления в   школу являются  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личностные  и регулятивные УУ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действия по      согласованию усилий  в процессе организации и осуществления деятельности: 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сокий уровень развития – 12 учащихся, что составляет 100%; 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улятивны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сокий уровень развития – 9 учащихся, что составляет 75%; 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умеют договариваться, вступать в диалог с партнером по работе. Большая часть     уч-ся</w:t>
        <w:tab/>
        <w:t>оказывают помощь напарнику при выполнении заданий.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0% учащихся выделяют форму, размер, цвет предмета. </w:t>
      </w:r>
    </w:p>
    <w:p>
      <w:pPr>
        <w:pStyle w:val="Normal"/>
        <w:suppressAutoHyphens w:val="false"/>
        <w:spacing w:lineRule="auto" w:line="240" w:before="0" w:after="120"/>
        <w:ind w:left="-113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 10% возникают трудности при определении форм и размеров фигур. </w:t>
      </w:r>
    </w:p>
    <w:p>
      <w:pPr>
        <w:pStyle w:val="Normal"/>
        <w:suppressAutoHyphens w:val="false"/>
        <w:spacing w:lineRule="auto" w:line="240" w:before="0" w:after="120"/>
        <w:ind w:left="-113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00% учащихся успешно справились с заданием на установление последовательности </w:t>
      </w:r>
    </w:p>
    <w:p>
      <w:pPr>
        <w:pStyle w:val="Normal"/>
        <w:suppressAutoHyphens w:val="false"/>
        <w:spacing w:lineRule="auto" w:line="240" w:before="0" w:after="120"/>
        <w:ind w:left="-113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едметов. </w:t>
      </w:r>
    </w:p>
    <w:p>
      <w:pPr>
        <w:pStyle w:val="Normal"/>
        <w:suppressAutoHyphens w:val="false"/>
        <w:spacing w:lineRule="auto" w:line="240" w:before="0" w:after="120"/>
        <w:ind w:left="-113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заданиями на установление аналогий на предметном материале, с классификацией и </w:t>
      </w:r>
    </w:p>
    <w:p>
      <w:pPr>
        <w:pStyle w:val="Normal"/>
        <w:suppressAutoHyphens w:val="false"/>
        <w:spacing w:lineRule="auto" w:line="240" w:before="0" w:after="120"/>
        <w:ind w:left="-113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бщением предметов  34% учащихся справились успешно, у 20%  возникли трудности при выполнении, а 46% детей не справились с заданием полностью.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 проведения диагностических процедур на конец учебного года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7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(8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1,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3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,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 (16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0%)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гулятивные УУ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90" w:after="9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87500</wp:posOffset>
                </wp:positionH>
                <wp:positionV relativeFrom="paragraph">
                  <wp:posOffset>-4445</wp:posOffset>
                </wp:positionV>
                <wp:extent cx="4676140" cy="1388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  <w:gridCol w:w="1983"/>
                              <w:gridCol w:w="2755"/>
                            </w:tblGrid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сформированности личностных УУ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 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конец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91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12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8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09.3pt;mso-wrap-distance-left:9pt;mso-wrap-distance-right:9pt;mso-wrap-distance-top:0pt;mso-wrap-distance-bottom:0pt;margin-top:-0.3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  <w:gridCol w:w="1983"/>
                        <w:gridCol w:w="2755"/>
                      </w:tblGrid>
                      <w:tr>
                        <w:trPr/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ровень сформированности личностных УУ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 начало учебного год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конец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91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12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8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увеличение показателей высокого уровня в формировании личностных УУД.</w:t>
      </w:r>
    </w:p>
    <w:p>
      <w:pPr>
        <w:pStyle w:val="Normal"/>
        <w:suppressAutoHyphens w:val="false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7769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00"/>
        <w:gridCol w:w="298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коммуникативных УУ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,6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,6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зменились в сторону увеличения высокого уровня УУд, но отмечается снижение среднего показателя на 25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4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20"/>
        <w:gridCol w:w="3508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познавательных УУ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,6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,6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повышение высокого уровня познавательных УУД .</w:t>
      </w:r>
    </w:p>
    <w:p>
      <w:pPr>
        <w:pStyle w:val="Normal"/>
        <w:tabs>
          <w:tab w:val="clear" w:pos="708"/>
          <w:tab w:val="left" w:pos="1021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данных проведенной диагностики в целом выявлен завышенный уровень самооценки 100% (12чел.), что характерно именно для первоклассников и является для них возрастной нормой. 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этому в первом классе не используется бальная (отметочная) система. Ведь первоклассник (да и нередко ребята второго класса) в подавляющем своем большинстве принимает отметку учителя как отношение к себе. </w:t>
      </w:r>
    </w:p>
    <w:p>
      <w:pPr>
        <w:pStyle w:val="Normal"/>
        <w:suppressAutoHyphens w:val="false"/>
        <w:spacing w:lineRule="auto" w:line="240" w:before="0" w:after="120"/>
        <w:ind w:left="-426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кольная мотивация учащихся 1-го класса.</w:t>
      </w:r>
    </w:p>
    <w:p>
      <w:pPr>
        <w:pStyle w:val="Normal"/>
        <w:suppressAutoHyphens w:val="false"/>
        <w:spacing w:lineRule="auto" w:line="240" w:before="0" w:after="120"/>
        <w:ind w:left="-426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015" cy="24352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72" t="-14693" r="-588" b="-1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120"/>
        <w:ind w:left="-113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ценки школьной мотивации, 70% (5 чел.) имеют хорошую школьную мотивацию. Дети успешно справляются с учебной деятельностью. Подобный уровень мотивации является нормой. 30% (2 чел.) имеют позитивное отношение к школе. Дети достаточно благополучно чувствуют себя в школе, но зачастую ходят в школу, чтобы общаться с друзьями, учителем. Им нравиться чувствовать себя учеником. Познавательные мотивы у таких детей сформированы в меньшей мер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анных проведенных диагностик можно сделать вывод, что в целом учащиеся 1 класса хорошо прошли адаптацию к шко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ом учащиеся 1 класса хорошо прошли  адаптацию к школе.</w:t>
      </w:r>
    </w:p>
    <w:p>
      <w:pPr>
        <w:pStyle w:val="Normal"/>
        <w:suppressAutoHyphens w:val="false"/>
        <w:spacing w:lineRule="auto" w:line="240" w:before="0" w:after="120"/>
        <w:ind w:left="-42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2 классы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 проведения диагностических процедур на начало учебного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9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4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33%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44%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709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ъектом оценивания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формированности личностных УУ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является мотивация учебной деятельности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окий уровень – 4 учащихся (44%), что свидетельствует о высокой учебной активности и наличие познавательных мотивов обучения.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едний уровень – 3 учащихся (33%), который характеризуется  большей направленностью на внешние школьные  атрибуты – детям нравится учиться, но желание учиться заменяется установкой «надо учиться, я должен учиться».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зкий уровень развития –  2 учащихся (22%)</w:t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формирова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х УУД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окий уровень развития  у 3 учащихся (33%);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едний уровень развития у 3 учащихся  (33%);  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изкий уровень развития у 3 учащихся (33%), 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спешно выполнили задание проба на внимание. Возникли трудности при выполнении заданий  на самоконтроль и самооценку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адекватно ответить на вопрос «все ли я сделал правильно и аккуратно» - 66% учащихся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33% учащихся оценка неадекватная – заниженная.</w:t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 сформированности познавательных УУД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сокий уровень развития – 4 учащихся (44%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едний уровень развития – 2 учащихся (22%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зкий уровень развития – 3 учащихся (33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ыявляет способность испытуемого отделять существенные признаки предметов или явлений от второстепенных. Кроме того, наличие ряда заданий, одинаковых по характеру выполнения, позволяет судить о последовательности рассуждений испытуемого.33 % обучающихся показали  низкий уровень сформированности познавательных УУД,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 проведения диагностических процедур на конец учебного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5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5%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7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7,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7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37,5%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697"/>
        <w:gridCol w:w="414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личностных УУ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6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1% 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мечается увеличение числа учащихся с  высоким уровнем личностных УУД -на 12%. Выросла самооценка, самоопределение обучающихся. 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блюдается   снижение процента  учащихся с низким уровнем –на 11 %.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1.6pt;height:150pt" filled="f" o:ole="">
            <v:imagedata r:id="rId25" o:title=""/>
          </v:shape>
          <o:OLEObject Type="Embed" ProgID="Excel.Sheet.12" ShapeID="ole_rId24" DrawAspect="Content" ObjectID="_582589687" r:id="rId24"/>
        </w:objec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48"/>
        <w:gridCol w:w="36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регулятивных УУ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5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5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повышение числа учащихся с высоким и среднем  уровнем.</w:t>
      </w:r>
    </w:p>
    <w:p>
      <w:pPr>
        <w:pStyle w:val="Normal"/>
        <w:suppressAutoHyphens w:val="false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7681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2.95pt;height:143.95pt" filled="f" o:ole="">
            <v:imagedata r:id="rId27" o:title=""/>
          </v:shape>
          <o:OLEObject Type="Embed" ProgID="Excel.Sheet.12" ShapeID="ole_rId26" DrawAspect="Content" ObjectID="_2011979958" r:id="rId26"/>
        </w:objec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26"/>
        <w:gridCol w:w="373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познавательных УУ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5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5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left="-113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увеличение числа учащихся со средним уровнем на 15,5%.</w:t>
      </w:r>
    </w:p>
    <w:p>
      <w:pPr>
        <w:pStyle w:val="Normal"/>
        <w:suppressAutoHyphens w:val="false"/>
        <w:spacing w:lineRule="auto" w:line="240" w:before="0" w:after="120"/>
        <w:ind w:left="-113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2.95pt;height:143.95pt" filled="f" o:ole="">
            <v:imagedata r:id="rId29" o:title=""/>
          </v:shape>
          <o:OLEObject Type="Embed" ProgID="Excel.Sheet.12" ShapeID="ole_rId28" DrawAspect="Content" ObjectID="_1072202499" r:id="rId28"/>
        </w:object>
      </w:r>
    </w:p>
    <w:p>
      <w:pPr>
        <w:pStyle w:val="Normal"/>
        <w:suppressAutoHyphens w:val="false"/>
        <w:spacing w:lineRule="auto" w:line="240" w:before="0" w:after="120"/>
        <w:ind w:left="-113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3 классы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 проведения диагностических процедур на начало учебного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10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0%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30%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709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ъектом оценивания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формированности личностных УУ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является мотивация учебной деятельности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окий уровень – 10 учащийся (100%), что свидетельствует о высокой учебной активности. Все дети класса имеют завышенную самооценку, что характерно для детей младшего возраста.</w:t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формирова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х УУД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окий уровень развития  у 4 учащегося (40%);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едний уровень развития у 4 учащихся  (40%);  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изкий уровень развития у 2 учащихся (20%), 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спешно выполнили задание проба на внимание. Возникли трудности при выполнении заданий  на самоконтроль и самооценку. Почти все дети сознательно подчиняют свои действия правилу, умеют внимательно слушать говорящего, точно выполнять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 сформированности познавательных УУД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сокий уровень развития – 3 учащихся (30%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едний уровень развития – 5 учащихся (50%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зкий уровень развития – 2 учащихся (20%)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следованию подлежали умения проводить анализ, сравнение, обобщение, классификацию. Общий итог : половина класса справились с тестами на среднем уровне.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 проведения диагностических процедур на конец учебного года.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4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7%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96"/>
        <w:gridCol w:w="413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личностных УУ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2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3.25pt;height:143.95pt" filled="f" o:ole="">
            <v:imagedata r:id="rId31" o:title=""/>
          </v:shape>
          <o:OLEObject Type="Embed" ProgID="Excel.Sheet.12" ShapeID="ole_rId30" DrawAspect="Content" ObjectID="_1068370397" r:id="rId30"/>
        </w:objec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стабильность числа учащихся с высоким уровнем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храняется завышенная самооценка обучающихся.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48"/>
        <w:gridCol w:w="36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регулятивных УУ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увеличение числа учащихся с высоким   уровнем на 5%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блюдается снижение процента  учащихся с низким уровнем регулятивных УУД на 2%, со средним уровнем –на 4 %.</w:t>
      </w:r>
    </w:p>
    <w:p>
      <w:pPr>
        <w:pStyle w:val="Normal"/>
        <w:suppressAutoHyphens w:val="false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2.95pt;height:143.95pt" filled="f" o:ole="">
            <v:imagedata r:id="rId33" o:title=""/>
          </v:shape>
          <o:OLEObject Type="Embed" ProgID="Excel.Sheet.12" ShapeID="ole_rId32" DrawAspect="Content" ObjectID="_1107000997" r:id="rId32"/>
        </w:objec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26"/>
        <w:gridCol w:w="373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познавательных УУ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%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left="-113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увеличение числа учащихся со  средним уровнем на 4%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высоким уровнем – понижение на 2%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блюдается снижение процента  учащихся с низким уровнем познавательных  </w:t>
      </w:r>
    </w:p>
    <w:p>
      <w:pPr>
        <w:pStyle w:val="Normal"/>
        <w:suppressAutoHyphens w:val="false"/>
        <w:spacing w:lineRule="auto" w:line="240" w:before="0" w:after="120"/>
        <w:ind w:left="-113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УД.</w:t>
      </w:r>
    </w:p>
    <w:p>
      <w:pPr>
        <w:pStyle w:val="Normal"/>
        <w:suppressAutoHyphens w:val="false"/>
        <w:spacing w:lineRule="auto" w:line="240" w:before="0" w:after="120"/>
        <w:ind w:left="-113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2.95pt;height:143.95pt" filled="f" o:ole="">
            <v:imagedata r:id="rId35" o:title=""/>
          </v:shape>
          <o:OLEObject Type="Embed" ProgID="Excel.Sheet.12" ShapeID="ole_rId34" DrawAspect="Content" ObjectID="_1684179203" r:id="rId34"/>
        </w:object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4 классы</w:t>
      </w:r>
    </w:p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 проведения диагностических процедур на начало учебного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6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45,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4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5,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36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36,3%)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left="-709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ъектом оценивания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формированности личностных УУ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является мотивация учебной деятельности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окий уровень – 5 учащийся (45,4%), что свидетельствует о средней учебной активности и наличие познавательных мотивов обучения.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едний уровень – 4 учащихся (36,3%), который характеризуется  большей направленностью на внешние школьные  атрибуты – детям нравится учиться, но желание учиться заменяется установкой «надо учиться, я должен учиться».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зкий уровень развития –  2 учащихся (18%)</w:t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формирова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х УУД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окий уровень развития  у 5 учащихся (45,4%);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едний уровень развития у 6 учащихся  (54,5%);  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спешно выполнили задание проба на внимание. Возникли трудности при выполнении заданий  на самоконтроль и самооценку.</w:t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данием на оценку внимания – не справились  34 % учащихся (4 человека), успешно справились 66% учащихся (7 человека), остальными учащимися были допущены ошибки, связанные с неустойчивым вниманием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адекватно ответить на вопрос «все ли я сделал правильно и аккуратно» - 85% учащихся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5% учащихся оценка неадекватная – заниженная или завышенная.</w:t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 сформированности познавательных УУД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сокий уровень развития – 4 учащихся (36,3%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едний уровень развития – 4 учащихся (36,3%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зкий уровень развития – 3 учащихся (27%)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-1134" w:firstLine="709"/>
        <w:rPr/>
      </w:pPr>
      <w:r>
        <w:rPr/>
        <w:t>Результаты проведения диагностических процедур на конец учебного года.</w:t>
      </w:r>
    </w:p>
    <w:tbl>
      <w:tblPr>
        <w:tblW w:w="1080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учащихся / %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6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45,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3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6,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45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36,3%)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left="-1134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6"/>
        <w:gridCol w:w="398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личностных У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5,4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5,4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3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3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object w:dxaOrig="7681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.4pt;margin-top:7.6pt;width:361.9pt;height:168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Excel.Sheet.12" ShapeID="ole_rId36" DrawAspect="Content" ObjectID="_274668262" r:id="rId36"/>
        </w:objec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стабильный показатель личностных УУД</w:t>
      </w:r>
    </w:p>
    <w:p>
      <w:pPr>
        <w:pStyle w:val="Normal"/>
        <w:suppressAutoHyphens w:val="false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48"/>
        <w:gridCol w:w="36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регулятивных УУ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5,4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3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,5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3,6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увеличение числа учащихся со средним   уровнем на 9,1 %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уменьшение числа учащихся с высоким  уровнем регулятивных УУД на 9,1%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2.95pt;height:143.95pt" filled="f" o:ole="">
            <v:imagedata r:id="rId39" o:title=""/>
          </v:shape>
          <o:OLEObject Type="Embed" ProgID="Excel.Sheet.12" ShapeID="ole_rId38" DrawAspect="Content" ObjectID="_376369581" r:id="rId38"/>
        </w:objec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26"/>
        <w:gridCol w:w="373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вень сформированности познавательных УУ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3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3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3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5,4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%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left="-113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-1134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чается увеличение числа учащихся со средним уровнем на 9,1%.</w:t>
      </w:r>
    </w:p>
    <w:p>
      <w:pPr>
        <w:pStyle w:val="Normal"/>
        <w:suppressAutoHyphens w:val="false"/>
        <w:spacing w:lineRule="auto" w:line="240" w:before="0" w:after="120"/>
        <w:ind w:left="-113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2.95pt;height:143.95pt" filled="f" o:ole="">
            <v:imagedata r:id="rId41" o:title=""/>
          </v:shape>
          <o:OLEObject Type="Embed" ProgID="Excel.Sheet.12" ShapeID="ole_rId40" DrawAspect="Content" ObjectID="_1500461114" r:id="rId40"/>
        </w:objec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повышения уровня сформированности универсальных учебных действий у младших школьников </w:t>
      </w:r>
      <w:r>
        <w:rPr>
          <w:rFonts w:cs="Times New Roman" w:ascii="Times New Roman" w:hAnsi="Times New Roman"/>
          <w:lang w:eastAsia="en-US"/>
        </w:rPr>
        <w:t xml:space="preserve">учителям начальных класс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уется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ь работу по формированию и развитию у учащихся универсальных учебных действий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644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ных УУД педагогам необходимо проявлять заинтересованность деятельностью ребенка, создавать на уроках ситуацию успеха, поощрять за положительный результат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644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ля развития регулятивных УУД – формировать произвольность учебной деятельности через постановку цели, составление плана, обращение к алгоритмам выполнения учебных действий, привлечению учащихся к проектно-исследовательской деятельности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644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знавательных УУД – привлекать обучающихся к работе с разными источниками информации, развивать  основные мыслительные операции, умения устанавливать логические связи, используя для этого задания проблемно-поискового характера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644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звития коммуникативных навыков у обучающихся педагогам рекомендуется формировать навыки позитивного общения, используя групповые формы работы на уроках, положительное одобрение за результат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аботать индивидуальные маршруты по формированию УУД в соответствии с выявленными проблемами на последующих этапах обучения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коррекционно-развивающую работу с обучающимися с низким уровнем развития УУД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лекать учащихся начальной школы к участию в проектно-исследовательской деятельности, в конкурсах и олимпиадах,</w:t>
      </w:r>
      <w:r>
        <w:rPr>
          <w:rFonts w:cs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составлению рефератов, докла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120"/>
        <w:ind w:left="-1134" w:firstLine="709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120"/>
        <w:ind w:left="-1134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тоги внеурочной  деятельности</w:t>
      </w:r>
    </w:p>
    <w:p>
      <w:pPr>
        <w:pStyle w:val="Normal"/>
        <w:suppressAutoHyphens w:val="false"/>
        <w:spacing w:lineRule="auto" w:line="240" w:before="0" w:after="12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учебном году в общеобразовательном учреждении в рамках ФГОС функционировали 11  кружков. Ежедневно  по расписанию занятий  проводились кружки: «Здоровей-ка», «Мой любимый мяч», «Ритмика и танцы», «Дорога добра», «Всё начинается с семьи»; «Юный читатель», «Озорной карандашик», «Моя первая экология», «Информатика в играх и задачах», «Творческая гостиная», «Основы финансовой грамотности». Учащиеся 1-4 х классов имели возможность (совместно с родителями) выбрать кружки по выбору. После уроков  занятия  внеурочной деятельности проводились учителями начальной школы  и учителями-предметниками по следующим направлениям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интеллектуа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 курсо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Моя первая эк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Информатика в играх и задач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Целью программ являются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ru-RU"/>
        </w:rPr>
        <w:t>формирование экологического мышления на основе понимания причинности и взаимосвязей в окружающей природе и знания общих закономерностей взаимодействий живого и среды на конкретных примерах своего регион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развивая логическое, алгоритмическое и системное мышление, создавать предпосылку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спешного освоения инвариантных фундаментальных знаний и умений в областях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связанных с информатикой, которые вследствие непрерывного обновления и изме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аппаратных и программных средств выходят на первое место в формировании науч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информационно-технологического потенциала обще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 кружкам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Творческая гостиная », «Основы финансовой грамот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анной программы: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ru-RU"/>
        </w:rPr>
        <w:t>1. создание условий для творческой самореализации обучающихся, формирования художественно-творческих способностей детей через обеспечение эмоционально-образного восприятия действительности, развитие эстетических чувств и представлени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экономического образа мышле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 и нравственного поведения в области экономических отношений в семь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-нравствен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Дорогою добра», «Всё начинается с семь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цель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особствовать воспитанию патриотических чувств, формированию патриотического сознания учащихся, пробуждению интереса и бережного отношения к историческим и культурным ценностям родного города, воспитанию любви к родному кра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ние личности способной участвовать в жизни семьи, общества, государства, на основе нравственного выб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е представле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Здоровей-ка», «Мой любимый мяч», «Ритмика и танц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укрепления здоровья, развития двигательных способностей обучаю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suppressAutoHyphens w:val="false"/>
        <w:spacing w:lineRule="auto" w:line="240" w:before="0" w:after="0"/>
        <w:ind w:left="-284" w:right="-285" w:firstLine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-284" w:right="-285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-284" w:right="-285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uppressAutoHyphens w:val="false"/>
        <w:spacing w:lineRule="auto" w:line="240" w:before="0" w:after="0"/>
        <w:ind w:left="-284" w:right="-285"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рсом  «Юный читатель», «Озорной карандаш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саморазвития и развития личности каждого ребён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Час чтен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программы: воспитание грамотной культурной лич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ткий вывод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начальной школы 1-4 классов посещают кружки во внеурочное время в рамках введения ФГОС начального общего образова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20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/ 2020 учебном году МО учителей начальных классов спланировало свою работу по теме «Совершенствование педагогического мастерства в условиях ФГОС, внедрения в учебно-воспитательный процесс современных образовательных технологий». Решались следующие задач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включение педагогов в экспериментальную деятельность по реализации задач стандартов второго поколени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создание атмосферы для творческого самовыражения педагогов в обучении и воспитании учащихс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совершенствование воспитательного процесса в школе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взаимодействие с родителями по вопросам учебно-воспитательного процесс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о  4 заседания МО по запланированным темам.</w:t>
      </w:r>
    </w:p>
    <w:p>
      <w:pPr>
        <w:pStyle w:val="Normal"/>
        <w:spacing w:before="28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(итоговая) аттестация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итоговой аттестации учащихся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9-2020 учебном году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 по образовательным  программам основного общего и среднего общего образования  является  одной из составляющих  региональной  системы  оценки качества образования. Пандемия коронавируса внесла свои коррективы в планы по проведению государственной итоговой аттестации в 2020 г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включает в себя три вида экзамено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(для выпускников 9-х классов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(для выпускников 11-х классов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ВЭ (бывает двух видов – ГВЭ-9 и ГВЭ-11; проводится для учащихся учреждений закрытых типов, детей с ОВЗ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и ГВЭ-9 в этом учебной году были отменены как форма аттестации для всех обучающихся. Аттестаты выданы школьникам на основании результатов промежуточной аттестации, которую образовательные организации осуществили  самостоятельно. Зачисление абитуриентов в средние специальные образовательные учреждения проходило на основании среднего балла в аттестат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ЕГЭ понадобилось только тем выпускникам, которые собирались поступать в вузы на программы бакалавриата. Остальные получили  аттестаты по результатам промежуточной аттестац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ЕГЭ в 2020 год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азъяснениям Рособрнадзора проведение ЕГЭ было организовано с учетом рекомендаций Роспотребнадзора для минимизации риска распространения коронавирусной инфекции.</w:t>
      </w:r>
    </w:p>
    <w:p>
      <w:pPr>
        <w:pStyle w:val="Normal"/>
        <w:widowControl w:val="false"/>
        <w:suppressAutoHyphens w:val="false"/>
        <w:autoSpaceDE w:val="false"/>
        <w:spacing w:lineRule="exact" w:line="316" w:before="66" w:after="0"/>
        <w:ind w:left="-142" w:right="-20" w:firstLine="568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 xml:space="preserve">Анализ результатов государственной  итоговой аттестации </w:t>
      </w:r>
    </w:p>
    <w:p>
      <w:pPr>
        <w:pStyle w:val="Normal"/>
        <w:widowControl w:val="false"/>
        <w:suppressAutoHyphens w:val="false"/>
        <w:autoSpaceDE w:val="false"/>
        <w:spacing w:lineRule="exact" w:line="316" w:before="66" w:after="0"/>
        <w:ind w:left="-142" w:right="-20" w:firstLine="568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в формате ЕГЭ</w:t>
      </w:r>
    </w:p>
    <w:p>
      <w:pPr>
        <w:pStyle w:val="Normal"/>
        <w:widowControl w:val="false"/>
        <w:suppressAutoHyphens w:val="false"/>
        <w:autoSpaceDE w:val="false"/>
        <w:spacing w:lineRule="exact" w:line="316" w:before="66" w:after="0"/>
        <w:ind w:left="-142" w:right="-20" w:firstLine="568"/>
        <w:jc w:val="both"/>
        <w:rPr>
          <w:rFonts w:ascii="Times New Roman" w:hAnsi="Times New Roman" w:eastAsia="Times New Roman" w:cs="Times New Roman"/>
          <w:bCs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eastAsia="ru-RU"/>
        </w:rPr>
        <w:t>В 2019-2020 учебном году в 11 классе обучались два человека.</w:t>
      </w:r>
    </w:p>
    <w:p>
      <w:pPr>
        <w:pStyle w:val="Normal"/>
        <w:widowControl w:val="false"/>
        <w:suppressAutoHyphens w:val="false"/>
        <w:autoSpaceDE w:val="false"/>
        <w:spacing w:lineRule="exact" w:line="316" w:before="66" w:after="0"/>
        <w:ind w:left="-142" w:right="-2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 xml:space="preserve">тельная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ьных б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 xml:space="preserve">ГЭ 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  <w:t>етам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31"/>
        <w:gridCol w:w="146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2019-2020уч.г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4"/>
                <w:szCs w:val="24"/>
                <w:lang w:eastAsia="ru-RU"/>
              </w:rPr>
              <w:t>60 (2 чел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16" w:before="66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4"/>
                <w:szCs w:val="24"/>
                <w:lang w:eastAsia="ru-RU"/>
              </w:rPr>
              <w:t>23 (1 чел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4"/>
                <w:szCs w:val="24"/>
                <w:lang w:eastAsia="ru-RU"/>
              </w:rPr>
              <w:t>25 (1 чел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4"/>
                <w:szCs w:val="24"/>
                <w:lang w:eastAsia="ru-RU"/>
              </w:rPr>
              <w:t>43 (1 чел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66" w:after="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4"/>
                <w:szCs w:val="24"/>
                <w:lang w:eastAsia="ru-RU"/>
              </w:rPr>
              <w:t>31 (1 чел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16" w:before="66" w:after="0"/>
        <w:ind w:left="718" w:right="-20" w:hanging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16" w:before="24" w:after="0"/>
        <w:ind w:left="-142" w:right="-20" w:firstLine="56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результатов ЕГЭ показывает, что максимальный результат обучающиеся показали по русскому языку.</w:t>
      </w:r>
    </w:p>
    <w:p>
      <w:pPr>
        <w:pStyle w:val="Normal"/>
        <w:widowControl w:val="false"/>
        <w:suppressAutoHyphens w:val="false"/>
        <w:autoSpaceDE w:val="false"/>
        <w:spacing w:lineRule="exact" w:line="316" w:before="24" w:after="0"/>
        <w:ind w:left="-142" w:right="-20" w:firstLine="56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нализ воспитательной работы за 2019-2020 учебный год </w:t>
      </w:r>
    </w:p>
    <w:p>
      <w:pPr>
        <w:pStyle w:val="Normal"/>
        <w:tabs>
          <w:tab w:val="clear" w:pos="708"/>
          <w:tab w:val="left" w:pos="64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и педагогический коллектив школы руководствуются в организации воспитательного процесса Федеральным законом «Об образовании в Российской Федерации», Конвенцией о правах ребенка, Уставом школы. Локальные акты по воспитательной работе разработаны в соответствии с законодательством РФ и Ульяновской области в сфере образования, регламентируют все стороны воспитательного процесс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воспитательной работы на 2020-2021 учебный год утверждён директором и включает в себя анализ воспитательной работы за прошлый учебный год, цели и задачи воспитательной работы школы на новый учебный год, план воспитательных мероприятий с учащимися, план работы родительского комите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е воспитательной работы представлены мероприятия по направлениям в соответствии с задачам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9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 направ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ражданско-патриотическое воспитание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 направление (Экологическое воспитание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исследовательской (проектной)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 направ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равственно-эстетическое воспитание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гающее направ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зкультурно-оздоровительное воспитание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направ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амоуправление в школе и в классе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 направ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оектная деятельность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ставляющей воспитательной работы является участие учащихся во всех общешкольных мероприятиях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евые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наний (1 сентября)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 (октябрь)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й праздник (декабрь)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женский день (март)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звонок (май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онные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й бал (ноябрь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ащитника Отечества (февраль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 (май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ой вечер (июнь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оревнования (в течение года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журства по школе и классам (в течение года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метных олимпиадах (в течение год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ет ученическое самоуправление: Совет старшеклассников, созданный на основе Положения о Совете старшеклассников, разработаны планы работы этого объединения, ведутся протоколы, есть специально выделенная комната для работы актива органов ученического самоуправл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филактики правонарушений создан школьный Совет по профилактике правонарушений в соответствии с Уставом школы и Положением о школьном Совете по профилактике правонарушений. Проведён анализ работы за прошедший учебный год. Создан банк данных учащихся, состоящих на ВШК (1 человек), ПДН (0 человек), учащихся из социально-неблагополучных семей (5 человек). Имеются индивидуальные карты учета работы с ребёнком, акты обследования семей. Своевременно фиксируется проводимая классным руководителем, администрацией школы работа с учащимися группы риска. Дети, состоящие на учёте ПДН и внутришкольном контроле, посещают объединения дополнительного образования, привлекаются к участию в школьных и районных мероприятия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третью пятницу месяца в школе проводился Единый день профилактики. За 2019-2020 учебный год было проведено 7 Единых дней профилактики. В рамках дня проводились профилактические беседы, игры, викторины с учащимися, демонстрации видеофильмов, направленные на профилактику курения, алкоголизма, употребления ПАВ, наркомании, формирование здорового образа жиз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ую работу ведут 10 классных руководителей, заместитель директора по воспитательной работе, старшая вожата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ая общественность оказывает помощь в учебно-воспитательном процессе. В течение учебного года проведено 3 заседания родительского комитета и 4 общешкольных родительских собраний. Родители привлекались для дежурства в школе на общешкольных мероприятиях, вечерах, в подготовке школы к новому учебному году, в пополнении библиотечного фонда, в благоустройстве школьной территории. Также родители принимали активное участие в семейных спортивных соревнованиях и школьных мероприятиях. Однако далеко не все родители оказывают содействие в разрешении проблем, связанных с их детьми. Имеются родители, которые равнодушно следят со стороны за процессом воспитания детей и принимают это как должное. С такими родителями ведется профилактическая работа через родительский комит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едется работа по повышению психолого-педагогических знаний родителей через анкетирование, групповые мероприятия, индивидуальные консультации. Вовлечение родителей в учебно-воспитательный процесс происходит через родительские собрания, участие родителей и общественности в управлении школы через Совет школы, родительский комитет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аботает совместно с сельской Шумовской библиотекой, сельским Шумовским домом культуры, Шумовским ФАП, ПДН, ГИБДД. С этими организациями разработаны совместные планы работ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едется работа по профориентации выпускников: организованы встречи с психологом, работниками службы занятости района, оформлен стенд «Куда пойти учиться». Ежегодно ведется мониторинг трудоустройства выпускник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му воспитанию способствуют генеральные уборки школы, классов, проводимые 1 раз в четверть; экологические десанты, субботники на пришкольной территории, которые прошли осенью и весн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условия для физкультурно-оздоровительной, спортивно-массовой деятельности учащихся, проводится просветительско-воспитательная работа с учащимися, учителями, родителями по формированию ценности здоровья и здорового образа жизни. Вопросы здоровьесбережения рассматриваются на педагогических советах, родительских собраниях, совещаниях при директоре, что отражено в протоколах. Ежегодно ведётся мониторинг состояния здоровья учащихся, их физического развития. Важную роль в реализации плана физкультурно-оздоровительной работы и пропаганде здорового образа жизни играют спортивные секции, спортивные акции и соревн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не и июле в школе работает школьный лагерь с дневным пребыванием «Орион». Ежегодно в нем отдыхают 60 человек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лагерь был организован в дистанционном режиме «Лагерь «Хороших привычек». ONLINE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учащиеся проходили производственную практику по благоустройству школьного двора, работали на пришкольном участ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июне и июле на базе школы работала трудовая производственная бригада, работающая по срочному трудовому договору с оплат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особый контроль был над детьми, состоящие на различных видах учета, проводились индивидуальные и групповые беседы. Также в соответствии с графиком проводились рейды в семьи. Находящиеся в социально – опасном положен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анализа воспитательной работы, необходимо отметить, что в целом поставленные задачи воспитательной работы в 2019-2020 учебном году можно считать решенными, цель достигну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в 2019-2020 учебном год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5121" w:dyaOrig="307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2.25pt;height:159.35pt" filled="f" o:ole="">
            <v:imagedata r:id="rId43" o:title=""/>
          </v:shape>
          <o:OLEObject Type="Embed" ProgID="Excel.Sheet.12" ShapeID="ole_rId42" DrawAspect="Content" ObjectID="_815723235" r:id="rId42"/>
        </w:objec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и диагнос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ют, что в следующем учебном году воспитательная работа должна строиться так, чтобы продолжать развивать в ребятах ответственность, доброту,  вежливость, культуру поведения, трудолюбие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имеет положительную динамику по сравнению с прошлым учебным годом, необходимо продолжать комплексную работу по данному направлению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ируя работу классных руководителей, отмечая как, положительные так и отрицательные результаты, можно сделать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вод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то в 2020-2021 учебном году следует обратить внимание на следующие аспекты деятельност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овышение теоретического, научно-методического уровня подготовки классны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ей по вопросам психологии и педагогики воспитательной рабо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Обобщение, систематизация и распространение передового педагогиче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ыта, использование современных воспитательных технологий и зна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ых форм и методов рабо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Активизировать работу по гражданско-правовому воспитанию как в классах, так и по школе в цел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в школе работал общешкольный родительский комитет, в который вошли представители от каждого классного коллектива. Председатель общешкольного родительского комитета – Куприкова Е.А.  Работа  проводилась согласно плану. Следует отметить, что большинство родителей не очень активно принимали участие и часто становились просто зрителями школьных мероприятий: праздник для мам, день семейного общения, праздник для пап, спортивные соревнования. Школа организует психолого-педагогическое просвещение родителей: обзор педагогической литературы по запросам родителей, ежемесячный родительский всеобуч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в целом воспитательную работу в 2019-2020 учебном году можно сказать, что педагогический коллектив школы, вооруженный современными технологиями воспитания, грамотно и эффективно выполнял свои функциональные обязанности, целенаправленно вел работу совместно с родителями и общественностью, что значительно повысило уровень общей культуры и дисциплины обучающихся, их гражданскую зрелость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анализа воспитательной работы, необходимо отметить, что в целом поставленные задачи воспитательной работы в 2019-2020 учебном году можно считать решенными, цель достигнута. Анализируя уже сложившуюся в школе систему воспитательной работы, следует отметить такие  компоненты, как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благоприятный психологический климат для развития творческой актив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щихс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разработанный банк классных часов и родительских собраний с применением ИКТ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созданную сеть кружко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комплекс традиционных КТД в школ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включенность обучающихся в мероприятия школьного, районного и областного уровн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й деятельности необходимо продолжить создание условий для становления и раскрытия личности ребёнка, развития и проявления его способностей, развития конкурентно-способной и социально-адаптированной личности. Продолжить работу по реализации программ патриотического воспитания, «Одаренные дети», комплексной программы «Здоровье», «Каникулы», а также программы «Доступная сред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воспита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ставится перед педагогическим коллективом на 2020-2021 учебный год является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 задачи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целостной системы воспитания, обеспечивающе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, установления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консолидации усилий социальных институтов (семьи, общественных организаций, образовательных организаций, средств массовой информации) по воспитанию подрастающего поколения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rFonts w:ascii="Times New Roman" w:hAnsi="Times New Roman" w:eastAsia="Droid Sans Fallback;Arial Unicode MS" w:cs="Times New Roman"/>
          <w:kern w:val="2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олноценного духовно-нравственного воспитания и развития личности ребёнка на основе традиционных культурных и духовных ценностей российского народа.</w:t>
      </w:r>
    </w:p>
    <w:p>
      <w:pPr>
        <w:pStyle w:val="Normal"/>
        <w:tabs>
          <w:tab w:val="clear" w:pos="708"/>
          <w:tab w:val="left" w:pos="64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b/>
          <w:b/>
          <w:i/>
          <w:i/>
          <w:kern w:val="2"/>
          <w:sz w:val="26"/>
          <w:szCs w:val="26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i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645" w:leader="none"/>
          <w:tab w:val="center" w:pos="4890" w:leader="none"/>
        </w:tabs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Летняя занятость и оздоровление школьник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 CYR" w:cs="Times New Roman" w:ascii="Times New Roman" w:hAnsi="Times New Roman"/>
          <w:sz w:val="24"/>
          <w:szCs w:val="24"/>
        </w:rPr>
        <w:t>С целью организации летнего отдыха детей в школе разработана комплексно - целевая программа «Лето - 2020», которая позволяет обеспечить организацию работы школы в летней период, систематизировать различные формы занятости учащихся в летний период. Важнейшими направлениями летней оздоровительной работы в 2019-2020</w:t>
      </w:r>
      <w:r>
        <w:rPr/>
        <w:t xml:space="preserve"> учебном году были обозначены следующие:</w:t>
      </w:r>
    </w:p>
    <w:tbl>
      <w:tblPr>
        <w:tblW w:w="936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1134"/>
        <w:gridCol w:w="3408"/>
      </w:tblGrid>
      <w:tr>
        <w:trPr>
          <w:trHeight w:val="3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а летней занятост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100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100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нлайн лаге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чальники смен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работка на пришкольном участ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удовая бригада по благоустройств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мощь ветеранам, пенсионер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едагог - библиотекарь 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астие в мероприятиях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дним из приоритетных направлений отдыха, оздоровления и занятости школьников в летний период стала организация онлайн лагерей. Основной состав воспитанников лагерей - это учащиеся школы в возрасте от 6,5 до 18 лет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 CYR" w:cs="Times New Roman" w:ascii="Times New Roman" w:hAnsi="Times New Roman"/>
          <w:sz w:val="24"/>
          <w:szCs w:val="24"/>
        </w:rPr>
        <w:t>В лагере работа велась по краткосрочной программе. По своей направленности программа является комплексной, то есть,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 CYR" w:cs="Times New Roman" w:ascii="Times New Roman" w:hAnsi="Times New Roman"/>
          <w:sz w:val="24"/>
          <w:szCs w:val="24"/>
        </w:rPr>
        <w:t>Наиболее массовой и востребованной формой организации занятости детей в летний период являются спортивные площадки.  Работа площадок организована как в дневное, так и в вечернее время. На площадках с молодежью, согласно плана, работали педагоги дополнительного образования. Посетить площадки может любой ребенок школы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z w:val="24"/>
          <w:szCs w:val="24"/>
        </w:rPr>
        <w:t>На период летних каникул в школе формируется трудовой отряд, в котором принимают участие учащиеся 8-10  классов. Отряд работает на пришкольном участке под руководством ответственного сотрудника. Это позволяет осуществить практическую подготовку школьников к труду, овладение практическими умениями и навыками выполнения садово – огородных работ. В течение всего летнего периода планируется организация отдыха и занятости, привлечение школьников к участию в культурно-массовых мероприятиях, таких как: День защиты детей, День молодёжи, День памяти и скорби, Всемирный день Семьи, Любви и Вер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z w:val="24"/>
          <w:szCs w:val="24"/>
        </w:rPr>
        <w:t>Организация летнего отдыха обучающихся, ведётся согласно утвержденным формам летней занятости.  Реализация запланированных форм летней занятости будет способствова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укреплению здоровья детей;</w:t>
      </w:r>
    </w:p>
    <w:p>
      <w:pPr>
        <w:pStyle w:val="Normal"/>
        <w:autoSpaceDE w:val="false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развитию у детей интереса к занятиям физкультурой и спортом; формированию осознанного отношения к себе, как к части </w:t>
      </w:r>
      <w:r>
        <w:rPr>
          <w:rFonts w:eastAsia="Times New Roman CYR" w:cs="Times New Roman" w:ascii="Times New Roman" w:hAnsi="Times New Roman"/>
          <w:sz w:val="24"/>
          <w:szCs w:val="24"/>
        </w:rPr>
        <w:t>окружающего мира,</w:t>
      </w:r>
    </w:p>
    <w:p>
      <w:pPr>
        <w:pStyle w:val="Normal"/>
        <w:autoSpaceDE w:val="false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развитию творческих способностей; </w:t>
      </w:r>
    </w:p>
    <w:p>
      <w:pPr>
        <w:pStyle w:val="Normal"/>
        <w:autoSpaceDE w:val="false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>формированию активной жизненной позиции, осознанию детьми высших ценностей, идеалов, ориентиров, способности руководствоваться ими в практической деятельности.</w:t>
      </w:r>
    </w:p>
    <w:p>
      <w:pPr>
        <w:pStyle w:val="Normal"/>
        <w:autoSpaceDE w:val="false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 CYR" w:cs="Times New Roman" w:ascii="Times New Roman" w:hAnsi="Times New Roman"/>
          <w:sz w:val="24"/>
          <w:szCs w:val="24"/>
        </w:rPr>
        <w:t>В качестве показателей эффективности воспитательной работы в школе могут выступать результаты анкетирования воспитанников, диагностики развития взаимоотношений в классных коллективах. По результатам оценки учащимися своего состояния в школе 85% отметили, что комфортно чувствуют себя в школе и положительно воспринимают воспитательное воздействие, 5% - ответить затруднились. Взаимоотношения в классном коллективе позволили установить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Уровень взаимоотношений в классных коллективах высокий, развитие взаимоотношений имеет положительную динамик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Психологический климат в классах не оказывает негативного воздействия на состояние здоровья учащихс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ложительное развитие взаимоотношений в классах обеспечивает комфортное самочувствие учащихся, сохраняет их психическое здоровь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ыявленные тенденции воспитания личности и классных коллективов дают основание определить оптимальный уровень воспитательной деятельности школы. 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Резервы планирования деятельности на новый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высить качество подготовки классных коллективов к общешкольным меропри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сширить диапазон направлений дополнительного образов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ктивизировать работу учителей по систематическому использованию воспитательной функции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истематизировать работу педагогов по формированию навыков самооценки учащихся на уроке, во внеурочной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овершенствовать работу педагогов по обобщению положительного опыта классных руководителей по проведению единых, открытых тематических классных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иск эффективных форм работы по созданию системы воспитательной работы классных руководителей с классным коллекти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ктивизировать деятельность МО классных руководителей по обобщению передового опыта воспитания, повысить значимость  МО в воспитательной систем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недрять интерактивные формы взаимодействия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воевременно выявлять детей «группы риска» и проводить профилактическую работу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дводя итог, можно сделать выводы о том, что воспитательная работа в классах и в школе находится на хорошем уровне. Необходимо продолжить работу по формированию у обучающихся эмоционально положительного отношения к знаниям, формировать высоконравственные принципы честности, порядочности, прилежания и трудолюбия через внеклассные и внеурочные мероприятия. Формировать у учащихся потребность к здоровому образу жизни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 xml:space="preserve">Анализ материально—технического и финансового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 xml:space="preserve">обеспечения деятельности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lightGray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2020 год расходование средств было распределено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Расходы на обеспечение материальных затра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бель – 120344,0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ое оборудование – 79656,00 рублей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ики  -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49574,3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обучающиеся в школе полностью обеспечены учебниками и учебными пособ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сохранения здоровья учащихся в течение учебного года проводились спортивно- оздоровительные мероприятия, способствующие привлечению учащихся и родителей к физкультуре и спорту, в связи с этим в школе приобретено дополнительно спортив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ложение № 2</w:t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</w:rPr>
        <w:t>Утвержде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</w:rPr>
        <w:t>от 10 декабря 2013 г. № 1324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</w:rPr>
        <w:t>ПОКАЗАТЕЛИ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</w:rPr>
        <w:t>ДЕЯТЕЛЬНОСТИ ОБЩЕОБРАЗОВАТЕЛЬНОЙ ОРГАНИЗАЦИИ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ОДЛЕЖАЩЕЙ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</w:rPr>
        <w:t xml:space="preserve"> САМООБСЛЕДОВАНИЮ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</w:rPr>
      </w:r>
    </w:p>
    <w:tbl>
      <w:tblPr>
        <w:tblW w:w="1003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100"/>
        <w:gridCol w:w="2123"/>
      </w:tblGrid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Единица      измер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83 человека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2 человека / 51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9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7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,4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3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2 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ний балл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ний балл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5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3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 профильный уровень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 базовый уровень 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а/ 50 %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1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5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2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8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ого уровн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 человек/3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едерального уровн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ждународного уровн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 0 /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20 человек 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5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8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0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6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8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7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 человека/</w:t>
            </w:r>
          </w:p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8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9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а/ 5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рва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 человек/ 5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0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 5 лет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 человека/2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выше 30 лет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0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1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4 человека 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6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2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6 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3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1 человек (педагоги) – 100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4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1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2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,5 единиц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6350000" cy="8733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1906" w:h="16838"/>
      <w:pgMar w:left="1418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576"/>
        </w:tabs>
        <w:ind w:left="576" w:hanging="28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Wingdings" w:hAnsi="Wingdings" w:cs="Wingdings"/>
        <w:color w:val="8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8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1z1">
    <w:name w:val="WW8Num61z1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  <w:b w:val="false"/>
      <w:i w:val="false"/>
    </w:rPr>
  </w:style>
  <w:style w:type="character" w:styleId="WW8Num88z3">
    <w:name w:val="WW8Num88z3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  <w:color w:val="8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color w:val="8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color w:val="8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8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color w:val="8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1">
    <w:name w:val="WW8Num91z1"/>
    <w:qFormat/>
    <w:rPr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color w:val="8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8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93z1">
    <w:name w:val="WW8Num93z1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80000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Wingdings" w:hAnsi="Wingdings" w:cs="Wingdings"/>
      <w:color w:val="800000"/>
    </w:rPr>
  </w:style>
  <w:style w:type="character" w:styleId="WW8Num112z0">
    <w:name w:val="WW8Num112z0"/>
    <w:qFormat/>
    <w:rPr>
      <w:rFonts w:ascii="Wingdings" w:hAnsi="Wingdings" w:cs="Wingdings"/>
      <w:color w:val="800000"/>
    </w:rPr>
  </w:style>
  <w:style w:type="character" w:styleId="WW8Num113z1">
    <w:name w:val="WW8Num1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6z0">
    <w:name w:val="WW8Num116z0"/>
    <w:qFormat/>
    <w:rPr>
      <w:rFonts w:ascii="Wingdings" w:hAnsi="Wingdings" w:cs="Wingdings"/>
      <w:color w:val="800000"/>
    </w:rPr>
  </w:style>
  <w:style w:type="character" w:styleId="WWAbsatzStandardschriftart111111">
    <w:name w:val="WW-Absatz-Standardschriftart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2z0">
    <w:name w:val="WW8Num62z0"/>
    <w:qFormat/>
    <w:rPr>
      <w:rFonts w:ascii="Wingdings" w:hAnsi="Wingdings" w:cs="Wingdings"/>
      <w:color w:val="8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color w:val="000000"/>
    </w:rPr>
  </w:style>
  <w:style w:type="character" w:styleId="WW8Num108z0">
    <w:name w:val="WW8Num108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color w:val="800000"/>
    </w:rPr>
  </w:style>
  <w:style w:type="character" w:styleId="WW8Num128z1">
    <w:name w:val="WW8Num128z1"/>
    <w:qFormat/>
    <w:rPr>
      <w:rFonts w:ascii="Symbol" w:hAnsi="Symbol" w:cs="Symbol"/>
      <w:color w:val="8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St113z0">
    <w:name w:val="WW8NumSt113z0"/>
    <w:qFormat/>
    <w:rPr>
      <w:rFonts w:ascii="Times New Roman CYR" w:hAnsi="Times New Roman CYR" w:cs="Times New Roman CYR"/>
    </w:rPr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3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221">
    <w:name w:val="Основной текст 2 Знак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NumberingSymbols">
    <w:name w:val="Numbering Symbols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Zag11">
    <w:name w:val="Zag_11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Droid Sans Fallback;Arial Unicode MS" w:cs="Lohit Hindi;MS Mincho"/>
      <w:kern w:val="2"/>
      <w:sz w:val="24"/>
      <w:szCs w:val="24"/>
      <w:lang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11">
    <w:name w:val="Указатель 41"/>
    <w:basedOn w:val="Normal"/>
    <w:next w:val="Normal"/>
    <w:qFormat/>
    <w:pPr>
      <w:suppressAutoHyphens w:val="true"/>
      <w:spacing w:lineRule="auto" w:line="360" w:before="0" w:after="0"/>
      <w:ind w:left="0" w:right="-54" w:hanging="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2"/>
    <w:basedOn w:val="Normal"/>
    <w:qFormat/>
    <w:pPr>
      <w:suppressAutoHyphens w:val="false"/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30" w:after="30"/>
    </w:pPr>
    <w:rPr>
      <w:rFonts w:ascii="Cambria" w:hAnsi="Cambria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29">
    <w:name w:val="Знак2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Знак1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10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Droid Sans;MS Mincho" w:cs="Lohit Hindi;MS Mincho"/>
      <w:kern w:val="2"/>
      <w:sz w:val="28"/>
      <w:szCs w:val="28"/>
      <w:lang w:eastAsia="zh-CN" w:bidi="hi-IN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tyle2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bCs/>
      <w:sz w:val="28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">
    <w:name w:val="abz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A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msch.90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package" Target="embeddings/oleObject6.xlsx"/><Relationship Id="rId16" Type="http://schemas.openxmlformats.org/officeDocument/2006/relationships/image" Target="media/image6.png"/><Relationship Id="rId17" Type="http://schemas.openxmlformats.org/officeDocument/2006/relationships/package" Target="embeddings/oleObject7.xlsx"/><Relationship Id="rId18" Type="http://schemas.openxmlformats.org/officeDocument/2006/relationships/image" Target="media/image7.png"/><Relationship Id="rId19" Type="http://schemas.openxmlformats.org/officeDocument/2006/relationships/package" Target="embeddings/oleObject8.xlsx"/><Relationship Id="rId20" Type="http://schemas.openxmlformats.org/officeDocument/2006/relationships/image" Target="media/image8.png"/><Relationship Id="rId21" Type="http://schemas.openxmlformats.org/officeDocument/2006/relationships/package" Target="embeddings/oleObject9.xlsx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package" Target="embeddings/oleObject10.xlsx"/><Relationship Id="rId25" Type="http://schemas.openxmlformats.org/officeDocument/2006/relationships/image" Target="media/image11.png"/><Relationship Id="rId26" Type="http://schemas.openxmlformats.org/officeDocument/2006/relationships/package" Target="embeddings/oleObject11.xlsx"/><Relationship Id="rId27" Type="http://schemas.openxmlformats.org/officeDocument/2006/relationships/image" Target="media/image12.png"/><Relationship Id="rId28" Type="http://schemas.openxmlformats.org/officeDocument/2006/relationships/package" Target="embeddings/oleObject12.xlsx"/><Relationship Id="rId29" Type="http://schemas.openxmlformats.org/officeDocument/2006/relationships/image" Target="media/image13.png"/><Relationship Id="rId30" Type="http://schemas.openxmlformats.org/officeDocument/2006/relationships/package" Target="embeddings/oleObject13.xlsx"/><Relationship Id="rId31" Type="http://schemas.openxmlformats.org/officeDocument/2006/relationships/image" Target="media/image14.png"/><Relationship Id="rId32" Type="http://schemas.openxmlformats.org/officeDocument/2006/relationships/package" Target="embeddings/oleObject14.xlsx"/><Relationship Id="rId33" Type="http://schemas.openxmlformats.org/officeDocument/2006/relationships/image" Target="media/image15.png"/><Relationship Id="rId34" Type="http://schemas.openxmlformats.org/officeDocument/2006/relationships/package" Target="embeddings/oleObject15.xlsx"/><Relationship Id="rId35" Type="http://schemas.openxmlformats.org/officeDocument/2006/relationships/image" Target="media/image16.png"/><Relationship Id="rId36" Type="http://schemas.openxmlformats.org/officeDocument/2006/relationships/package" Target="embeddings/oleObject16.xlsx"/><Relationship Id="rId37" Type="http://schemas.openxmlformats.org/officeDocument/2006/relationships/image" Target="media/image17.wmf"/><Relationship Id="rId38" Type="http://schemas.openxmlformats.org/officeDocument/2006/relationships/package" Target="embeddings/oleObject17.xlsx"/><Relationship Id="rId39" Type="http://schemas.openxmlformats.org/officeDocument/2006/relationships/image" Target="media/image18.png"/><Relationship Id="rId40" Type="http://schemas.openxmlformats.org/officeDocument/2006/relationships/package" Target="embeddings/oleObject18.xlsx"/><Relationship Id="rId41" Type="http://schemas.openxmlformats.org/officeDocument/2006/relationships/image" Target="media/image19.png"/><Relationship Id="rId42" Type="http://schemas.openxmlformats.org/officeDocument/2006/relationships/package" Target="embeddings/oleObject19.xlsx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7:00Z</dcterms:created>
  <dc:creator>Ольга</dc:creator>
  <dc:description/>
  <dc:language>en-US</dc:language>
  <cp:lastModifiedBy>Надежда Ерахтина</cp:lastModifiedBy>
  <cp:lastPrinted>2021-04-09T08:09:00Z</cp:lastPrinted>
  <dcterms:modified xsi:type="dcterms:W3CDTF">2021-04-09T09:47:00Z</dcterms:modified>
  <cp:revision>2</cp:revision>
  <dc:subject/>
  <dc:title/>
</cp:coreProperties>
</file>