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16"/>
      </w:tblGrid>
      <w:tr>
        <w:trPr/>
        <w:tc>
          <w:tcPr>
            <w:tcW w:w="3936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у Муниципального общеобразовательного учреждения Шумовской средней школ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ахтиной Н.С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родителя (законного представителя)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порт_____________№____________________________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и место выдачи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его по адресу:____________________________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рабочий 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 домашний (мобильный):_____________________ </w:t>
            </w:r>
          </w:p>
        </w:tc>
      </w:tr>
    </w:tbl>
    <w:p>
      <w:pPr>
        <w:pStyle w:val="NoSpacing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и место рождения ребенка)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оживающего по адресу)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филиал МОУ Шумовской средней школы – Шумовский детский сад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 ________________________ в группу _________________________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 образовательного учреждения, с лицензией на право ведения образовательной деятельности, с содержанием реализуемых в учреждении образовательных программ и другими документами, регламентирующими организацию и осуществление образовательной деятельности, правами и обязанностями воспитанников в филиале МОУ Шумовской средней школы – Шумовском детском саду ознакомлен(а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ксерокопию свидетельства о рождении ребенка или документа подтверждающего родство  заявителя (или законность представления прав ребенка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ерокопию свидетельства о регистрации ребенка по месту жительства или по месту пребывания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                  __________________                     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                                                         роспись                                                расшифровка роспис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5">
    <w:name w:val="style1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6:52:00Z</dcterms:created>
  <dc:creator>Пользователь</dc:creator>
  <dc:description/>
  <cp:keywords/>
  <dc:language>en-US</dc:language>
  <cp:lastModifiedBy>User</cp:lastModifiedBy>
  <cp:lastPrinted>2021-10-19T09:55:00Z</cp:lastPrinted>
  <dcterms:modified xsi:type="dcterms:W3CDTF">2022-05-27T16:52:00Z</dcterms:modified>
  <cp:revision>2</cp:revision>
  <dc:subject/>
  <dc:title/>
</cp:coreProperties>
</file>