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15510" cy="652526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8 класс составлена на основ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о - правовых документов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 (с изменениями и дополнениями)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б образовании в Российской Федерации» от 29.12.2012 г. № 273 -ФЗ.</w:t>
      </w:r>
      <w:bookmarkStart w:id="0" w:name="_Hlk81128170"/>
      <w:r>
        <w:rPr>
          <w:rFonts w:eastAsia="Times New Roman" w:cs="Times New Roman" w:ascii="Times New Roman" w:hAnsi="Times New Roman"/>
          <w:sz w:val="24"/>
          <w:szCs w:val="24"/>
          <w:lang w:eastAsia="en-US" w:bidi="ar-SA"/>
        </w:rPr>
        <w:t xml:space="preserve"> ( с посл. изм. и доп.)</w:t>
      </w:r>
      <w:bookmarkEnd w:id="0"/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Рабочие программы. Предметная линия учебников под редакцией Л.Н. Боголюбова. 5 – 9 классы: пособие для учителей общеобразоват. организаций / [Л.Н. Боголюбов, Н.И. Городецкая, Л.Ф. Иванова и др.]. – 3-е изд. – М.: Просвещение, 2014. – 63 с.     Программа по обществознанию для 5 – 9 классов соответствует федеральному государственному образовательному стандарту основного общего образования (ФГОС ООО).</w:t>
      </w:r>
      <w:bookmarkStart w:id="1" w:name="_Hlk81128606"/>
      <w:bookmarkStart w:id="2" w:name="_Hlk81127968"/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каз Министерства Просвещения РФ № 254 от 20.05.2020 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 от 23.12.2020 г. № 766);</w:t>
      </w:r>
      <w:bookmarkEnd w:id="1"/>
      <w:bookmarkEnd w:id="2"/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разовательная программа основного  общего образования  МОУ Шумовской СШ на 2024-2025 учебный год  (принята на заседании Педагогического совета 27.04.2021 протокол № 5, рассмотрена на заседании Совета школы 26.04.2021  протокол № 4, утверждена директором школы 27.04.2021 г.,  приказ   № 201 (с изменениями от 19.08.2024 г. приказ № 250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бочая программа по воспитанию МОУ Шумовской СШ «Воспитание успехом» принята на заседании педагогического совета 26.06.2024 протокол № 7, утверждена приказом № 253 от 19.08.2024 г.</w:t>
      </w:r>
    </w:p>
    <w:p>
      <w:pPr>
        <w:pStyle w:val="Normal"/>
        <w:spacing w:lineRule="atLeast" w:line="0"/>
        <w:ind w:left="19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9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9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9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9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9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 Планируемые результаты освоения обучающими 8 класса учебного предмета «Обществознание»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 освоения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4" w:right="10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4" w:right="16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4" w:right="6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4" w:right="68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exact" w:line="245"/>
        <w:ind w:left="4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  <w:bookmarkStart w:id="3" w:name="page4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4" w:right="14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44"/>
        <w:ind w:left="4" w:right="36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4" w:right="2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44"/>
        <w:ind w:left="4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 освоения учебного предмета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4" w:right="13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жпредметные понятия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4" w:right="4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ем формирования межпредметных понятий, например таких как система, факт, закономерность, феномен, анализ, синтез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 чит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</w:rPr>
        <w:t>. Обучающиеся овладеют чтением как средством осуществления своих дальнейших планов: продолжения образования и</w:t>
      </w:r>
      <w:bookmarkStart w:id="4" w:name="page5"/>
      <w:bookmarkEnd w:id="4"/>
    </w:p>
    <w:p>
      <w:pPr>
        <w:pStyle w:val="Normal"/>
        <w:spacing w:lineRule="auto" w:line="232"/>
        <w:ind w:left="4" w:righ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" w:right="4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изучении учебных предметов обучающиеся усовершенствуют приобретённые на первомуровн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выки работы с информ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4" w:right="6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uto" w:line="230"/>
        <w:ind w:left="144" w:hanging="1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uto" w:line="244"/>
        <w:ind w:left="4" w:right="280" w:hanging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оде изучения всех учебных предметов обучающие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обретут опыт проектн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2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uto" w:line="230"/>
        <w:ind w:left="224" w:hanging="22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52"/>
        <w:ind w:left="1064" w:right="128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1424" w:right="4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 идентифицировать собственные проблемы и определять главную проблему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1424" w:right="2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 ставить цель деятельности на основе определенной проблемы и существующих возможностей; формулировать учебные задачи как шаги достижения поставленной цели деятельност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24" w:right="17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61"/>
        <w:ind w:left="1064" w:right="84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  <w:bookmarkStart w:id="5" w:name="page6"/>
      <w:bookmarkEnd w:id="5"/>
    </w:p>
    <w:p>
      <w:pPr>
        <w:pStyle w:val="Normal"/>
        <w:spacing w:lineRule="auto" w:line="240"/>
        <w:ind w:left="1120" w:right="1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1120" w:righ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 выстраивать жизненные планы на краткосрочное будущее (заявлять целевые ориентиры, ставить адекватные им задачи и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1120" w:right="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ть действия, указывая и обосновывая логическую последовательность шагов); выбирать из предложенных вариантов и самостоятельно искать средства/ресурсы для решения задачи/достижения цели; составлять план решения проблемы (выполнения проекта, проведения исследования);</w:t>
      </w:r>
    </w:p>
    <w:p>
      <w:pPr>
        <w:pStyle w:val="Normal"/>
        <w:spacing w:lineRule="auto" w:line="240"/>
        <w:ind w:left="1120" w:right="1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20" w:right="1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ind w:left="760" w:right="70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20" w:righ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1120" w:righ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 отбирать инструменты для оценивания своей деятельности, осуществлять самоконтроль своей деятельности в рамках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1120" w:right="1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ных условий и требований; 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20" w:righ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20"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1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61"/>
        <w:ind w:left="1120" w:right="540" w:hanging="7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 определять критерии правильности (корректности) выполнения учебной задачи; анализировать и обосновывать применение соответствующего инструментария для выполнения учебной задачи;</w:t>
      </w:r>
      <w:bookmarkStart w:id="6" w:name="page7"/>
      <w:bookmarkEnd w:id="6"/>
    </w:p>
    <w:p>
      <w:pPr>
        <w:pStyle w:val="Normal"/>
        <w:spacing w:lineRule="auto" w:line="240"/>
        <w:ind w:left="1420" w:right="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40"/>
        <w:ind w:left="1060" w:right="130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0" w:right="5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1420" w:righ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 принимать решение в учебной ситуации и нести за него ответственность; 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0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420" w:right="10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8" w:leader="none"/>
        </w:tabs>
        <w:spacing w:lineRule="auto" w:line="240"/>
        <w:ind w:left="720" w:right="58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1420" w:right="3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 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0" w:right="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  <w:bookmarkStart w:id="7" w:name="page8"/>
      <w:bookmarkEnd w:id="7"/>
    </w:p>
    <w:p>
      <w:pPr>
        <w:pStyle w:val="Normal"/>
        <w:spacing w:lineRule="auto" w:line="252"/>
        <w:ind w:left="1120" w:right="2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 излагать полученную информацию, интерпретируя ее в контексте решаемой задач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2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auto" w:line="240"/>
        <w:ind w:left="1120" w:right="12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120" w:right="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40"/>
        <w:ind w:left="420" w:right="40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20" w:righ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20" w:right="6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20" w:right="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120" w:right="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  <w:bookmarkStart w:id="8" w:name="page9"/>
      <w:bookmarkEnd w:id="8"/>
    </w:p>
    <w:p>
      <w:pPr>
        <w:pStyle w:val="Normal"/>
        <w:spacing w:lineRule="auto" w:line="252"/>
        <w:ind w:left="1420" w:right="30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0" w:right="59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чебный, научно-популярный, информационный, текст non-fiction); критически оценивать содержание и форму текст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right="76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1420" w:right="4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 проводить причинный и вероятностный анализ экологических ситуаций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1420" w:right="2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 выражать свое отношение к природе через рисунки, сочинения, модели, проектные работы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52"/>
        <w:ind w:left="1420" w:right="200" w:hanging="10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 Обучающийся сможет: определять необходимые ключевые поисковые слова и запросы; осуществлять взаимодействие с электронными поисковыми системами, словарями;</w:t>
      </w:r>
    </w:p>
    <w:p>
      <w:pPr>
        <w:pStyle w:val="Normal"/>
        <w:spacing w:lineRule="auto" w:line="288"/>
        <w:ind w:left="1420" w:right="2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 соотносить полученные результаты поиска со своей деятельностью.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0" w:leader="none"/>
        </w:tabs>
        <w:spacing w:lineRule="atLeast" w:line="0"/>
        <w:ind w:left="106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50" w:leader="none"/>
        </w:tabs>
        <w:spacing w:lineRule="auto" w:line="240"/>
        <w:ind w:left="1060" w:right="80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1780" w:right="6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возможные роли в совместной деятельности; играть определенную роль в совместной деятельност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78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1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 строить позитивные отношения в процессе учебной и познавательной деятельности; корректно и аргументированно отстаивать свою точку зрения, в дискуссии уметь выдвигать контраргументы,</w:t>
      </w:r>
    </w:p>
    <w:p>
      <w:pPr>
        <w:pStyle w:val="Normal"/>
        <w:spacing w:lineRule="atLeast" w:line="0"/>
        <w:ind w:left="1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фразировать свою мысль (владение механизмом эквивалентных замен);</w:t>
      </w:r>
      <w:bookmarkStart w:id="9" w:name="page10"/>
      <w:bookmarkEnd w:id="9"/>
    </w:p>
    <w:p>
      <w:pPr>
        <w:pStyle w:val="Normal"/>
        <w:spacing w:lineRule="auto" w:line="240"/>
        <w:ind w:left="1480"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1480" w:right="6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ть альтернативное решение в конфликтной ситуации; выделять общую точку зрения в дискусси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80" w:right="6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8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</w:tabs>
        <w:ind w:left="76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8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1480" w:right="9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 высказывать и обосновывать мнение (суждение) и запрашивать мнение партнера в рамках диалога; принимать решение в ходе диалога и согласовывать его с собеседником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1480" w:right="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 использовать невербальные средства или наглядные материалы, подготовленные/отобранные под руководством учителя; делать оценочный вывод о достижении цели коммуникации непосредственно после завершения коммуникативного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а и обосновывать ег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40"/>
        <w:ind w:left="760" w:right="440" w:hanging="3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80" w:right="3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80" w:right="1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  <w:bookmarkStart w:id="10" w:name="page11"/>
      <w:bookmarkEnd w:id="10"/>
    </w:p>
    <w:p>
      <w:pPr>
        <w:pStyle w:val="Normal"/>
        <w:spacing w:lineRule="auto" w:line="240"/>
        <w:ind w:left="1780" w:right="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pacing w:lineRule="atLeast" w:line="0"/>
        <w:ind w:left="1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17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программы по обществознанию на уровне основного общего образования должны обеспечивать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своение и применение системы знаний о социальных свойствах человека, особенностях его взаимодействия с другими людьми, важности семьи как базового социального института, характерных чертах общества; содержании и значении социальных норм, регулирующих общественные отношения, включая правовые нормы, регулирующие типичные для несовершеннолетнего и членов его семьи общественные отношения (в том числе нормы гражданского, трудового и семейного права, основы налогового законодательства), процессах и явлениях в экономической (в области макро- и микроэкономики), социальной, духовной и политической сферах жизни общества;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системе образования в Российской Федерации;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умение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, государство как социальный институт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ие приводить примеры (в том числе моделировать ситуации) деятельности людей, социальных объектов, явлений, процессов определённого типа в различных сферах общественной жизни, их структурных элементов и проявлений основных функций; разного типа социальных отношений, ситуаций, регулируемых различными видами социальных норм, в том числе связанных с правонарушениями и наступлением юридической ответственности, связи политических потрясений и социально-экономического кризиса в государстве; Федеральная рабочая программа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мение классифицировать по разным признакам (в том числе устанавливать существенный признак классификации) социальные объекты, явления, процессы, относящиеся к различным сферам общественной жизни, их существенные признаки, элементы и основные функции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мение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мение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я общества и природы, человека и общества, сфер общественной жизни, гражданина и государства; связи политических потрясений и социально-экономических кризисов в государстве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мение использовать полученные знания для объяснения (устного и письменного) сущности, взаимосвязей явлений, процессов социальной действительности, в том числе для аргументированного объяснения роли информации и информационных технологий в современном мире, социальной и личной значимости здорового образа жизни, роли непрерывного образования, опасности наркомании и алкоголизма для человека и общества; необходимости правомерного налогового поведения, противодействия коррупции, проведения в отношении нашей страны международной политики «сдерживания»; для осмысления личного социального опыта при исполнении типичных для несовершеннолетнего социальных ролей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умение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мение решать в рамках изученного материала познавательные и практические задачи, отражающие выполнение типичных для несовершеннолетнего социальных ролей, типичные социальные взаимодействия в различных сферах общественной жизни, в том числе процессы формирования, накопления и инвестирования сбережений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владение смысловым чтением текстов обществоведческой тематики, в том числе извлечений из Конституции Российской Федерации и других нормативных правовых актов; умение составлять на их основе план, преобразовывать текстовую информацию в модели (таблицу, диаграмму, схему) и преобразовывать предложенные модели в текст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овладение приё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далее ‒ СМИ) с соблюдением правил информационной безопасности при работе в Интернете; Федеральная рабочая программа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умение анализировать, обобщать, систематизировать, конкретизировать и критически оценивать социальную информацию, включая экономикостатистическую, из адаптированных источников (в том числе учебных материалов) и публикаций СМИ, соотносить её с собственными знаниями о моральном и правовом регулировании поведения человека, личным социальным опытом, используя обществоведческие знания, формулировать выводы, подкрепляя их аргументами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умение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 (включая вопросы, связанные с личными финансами и предпринимательской деятельностью, для оценки рисков осуществления финансовых махинаций, применения недобросовестных практик), осознание неприемлемости всех форм антиобщественного поведения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приобретение опыта использования полученных знаний, включая основы финансовой грамотности, в практической (включая выполнение проектов индивидуально и в группе) деятельности, в повседневной жизни для реализации и защиты прав человека и гражданина, прав потребителя (в том числе потребителя финансовых услуг) и осознанного выполнения гражданских обязанностей, для анализа потребления домашнего хозяйства, составления личного финансового плана, для выбора профессии и оценки собственных перспектив в профессиональной сфере, а также опыта публичного представления результатов своей деятельности в соответствии с темой и ситуацией общения, особенностями аудитории и регламентом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приобретение опыта самостоятельного заполнения формы (в том числе электронной) и составления простейших документов (заявления, обращения, декларации, доверенности, личного финансового плана, резюме)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обретение опыта осуществления совместной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 (гуманистических и демократических ценностей, идей мира и взаимопонимания между народами, людьми разных культур), осознание ценности культуры и традиций народов Росси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обучения в 8 классе обучающийся получит следующие предметные результаты по отдельным темам программы по обществознани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в экономических отношени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аивать и применять 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кредитной политики, о влиянии государственной политики на развитие конкуренции; характеризовать способы координации хозяйственной жизни в различных экономических системах, объекты спроса и предложения на рынке труда и финансовом рынке; функции денег; приводить примеры способов повышения эффективности производства; деятельности и проявления основных функций различных финансовых посредников, использования способов повышения эффективности производства; классифицировать (в том числе устанавливать существенный признак классификации) механизмы государственного регулирования экономики; сравнивать различные способы хозяйствования; устанавливать и объяснять связи политических потрясений и социально-экономических кризисов в государстве; использовать полученные знания для объяснения причин 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; определять и аргументировать с точки зрения социальных ценностей и с опорой на обществоведческие знания, факты общественной жизни своё отношение к предпринимательству и развитию собственного бизнеса; решать 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, с использованием различных способов повышения эффективности производства, отражающие типичные ситуации и социальные взаимодействия в сфере экономической деятельности; отражающие процессы; овладевать смысловым чтением, преобразовывать текстовую экономическую информацию в модели (таблица, схема, график и другое), в том числе о свободных и экономических благах, о видах и формах предпринимательской деятельности, экономических и социальных последствиях безработицы; извлекать информацию из адаптированных источников, публикаций СМИ и информационно-телекоммуникационной сети «Интернет» о тенденциях развития экономики в нашей стране, о борьбе с различными формами финансового мошенничества; анализировать, обобщать, систематизировать, конкретизировать 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; оценивать 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в условиях ограниченных ресурсов; использования различных способов повышения эффективности производства, распределения семейных ресурсов, для оценки рисков осуществления финансовых мошенничеств, применения недобросовестных практик); приобретать 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,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; приобретать опыт составления простейших документов (личный финансовый план, заявление, резюме); осуществлять 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в мире куль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ваивать и применять знания о процессах и явлениях в духовной жизни общества, о науке и образовании, системе образования в Российской Федерации, о религии, мировых религиях, об искусстве и его видах; об информации как важном ресурсе современного общества; характеризовать 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 информационную культуру и информационную безопасность; приводить примеры политики российского государства в сфере культуры и образования; влияния образования на социализацию личности; правил информационной безопасности; классифицировать по разным признакам формы и виды культуры; сравнивать формы культуры, естественные и социально-гуманитарные науки, виды искусств; устанавливать и объяснять взаимосвязь развития духовной культуры и формирования личности, взаимовлияние науки и образования; использовать полученные знания для объяснения роли непрерывного образования; определять и аргументировать с точки зрения социальных ценностей и с опорой на обществоведческие знания, факты общественной жизни своё отношение к информационной культуре и информационной безопасности, правилам безопасного поведения в Интернете; решать познавательные и практические задачи, касающиеся форм и многообразия духовной культуры; овладевать смысловым чтением текстов по проблемам развития современной культуры, составлять план, преобразовывать текстовую информацию в модели (таблицу, диаграмму, схему) и преобразовывать предложенные модели в текст; осуществлять поиск информации об ответственности современных учёных, о религиозных объединениях в Российской Федерации, о роли искусства в жизни человека и общества, о видах мошенничества в Интернете в разных источниках информации; анализировать, систематизировать, критически оценивать и обобщать социальную информацию, представленную в разных формах (описательную, графическую, аудиовизуальную), при изучении культуры, науки и образования; оценивать собственные поступки, поведение людей в духовной сфере жизни общества;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; приобретать опыт осуществления совместной деятельности при изучении особенностей разных культур, национальных и религиозных ценностей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55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55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51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Содержание учебного предмета, курса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1. Личность и общество (6 часов)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ь. Социализация индивида. Мировоззрение. Жизненные ценности и ориентиры. Общество как форма жизнедеятельности людей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сферы общественной жизни, их взаимосвязь. Общественные отношения. Социальные изменения и их формы. Развитие общества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чество в XXI веке, тенденции развития, основные вызовы и угрозы. Глобальные проблемы современности.</w:t>
      </w:r>
    </w:p>
    <w:p>
      <w:pPr>
        <w:pStyle w:val="Normal"/>
        <w:spacing w:lineRule="exact" w:line="2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2. Сфера духовной культуры (8 часов)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ера духовной культуры и ее особенности. Культура личности и общества. Тенденции развития духовной культуры в современной России. Мораль. Основные ценности и нормы морали. Гуманизм. Патриотизм и гражданственность. Добро и зло - главные понятия этики. Критерии морального поведения. Долг и совесть. Объективные обязанности и моральная ответственность.</w:t>
      </w:r>
    </w:p>
    <w:p>
      <w:pPr>
        <w:pStyle w:val="Normal"/>
        <w:spacing w:lineRule="atLeast" w:line="0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г общественный и долг моральный. Совесть внутренний самоконтроль человека. Моральный выбор. Свобода и ответственность. Моральные знания и практическое поведение. Критический анализ собственных помыслов и поступков. 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 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Normal"/>
        <w:spacing w:lineRule="auto" w:line="360"/>
        <w:ind w:righ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лигия как одна из форм культуры. Религиозные организации и объединения, их роль в жизни современно го общества. Свобода совести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 3. Социальная сфера (6 часов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 структура общества. Социальная мобильность. Большие и малые социальные группы. Формальные и неформальные группы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й конфликт, пути его разрешения. Социальный статус и социальная роль. Многообразие социальных ролей личности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возрастные роли в современном обществе. Социальные роли подростка. От ношения между поколениями.</w:t>
      </w:r>
    </w:p>
    <w:p>
      <w:pPr>
        <w:pStyle w:val="Normal"/>
        <w:spacing w:lineRule="auto" w:line="252"/>
        <w:ind w:righ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 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spacing w:lineRule="exact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4. Экономика (14 часов)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righ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  <w:bookmarkStart w:id="11" w:name="page18"/>
      <w:bookmarkEnd w:id="11"/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ственность. Право собственности. Формы собственности. Защита прав собственности.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нок. Рыночный механизм регулирования экономики. Спрос и предложение. Рыночное равновесие. Производство. Товары и услуги. Факторы производства. Разделение труда и специализация. Предпринимательство. Цели фирмы, ее основные организационно-правовые формы. Малое предпринимательство и фермерское хозяйство. Роль государства в экономике. Экономические цели и функции государства. Государственный бюджет. Налоги, уплачиваемые гражданами. Распределение. Неравенство доходов. Перераспределение доходов. Экономические меры социальной поддержки населения.</w:t>
      </w:r>
    </w:p>
    <w:p>
      <w:pPr>
        <w:sectPr>
          <w:type w:val="nextPage"/>
          <w:pgSz w:orient="landscape" w:w="16838" w:h="11906"/>
          <w:pgMar w:left="1140" w:right="136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ребление. Семейное потребление. Страховые услуги, предоставляемые гражданам. Экономические основы защиты прав потребителя. Реальные и номинальные доходы. Инфляция. Банковские услуги, предоставляемые гражданам. Формы сбережения граждан. Потребительский кредит. Безработица. Причины безработицы. Экономические и социальные последствия безработицы. Роль государства в обеспечении занятости. Обмен. Мировое хозяйство. Международная торговля. Обменные курсы валют. Внешнеторговая полити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2" w:name="page19"/>
      <w:bookmarkStart w:id="13" w:name="page19"/>
      <w:bookmarkEnd w:id="13"/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 Тематическое планировани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49250</wp:posOffset>
            </wp:positionV>
            <wp:extent cx="13970" cy="4983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7400</wp:posOffset>
            </wp:positionH>
            <wp:positionV relativeFrom="paragraph">
              <wp:posOffset>349885</wp:posOffset>
            </wp:positionV>
            <wp:extent cx="13970" cy="524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0" r="-12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4830</wp:posOffset>
            </wp:positionH>
            <wp:positionV relativeFrom="paragraph">
              <wp:posOffset>349885</wp:posOffset>
            </wp:positionV>
            <wp:extent cx="13970" cy="524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30" r="-12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04480</wp:posOffset>
            </wp:positionH>
            <wp:positionV relativeFrom="paragraph">
              <wp:posOffset>349885</wp:posOffset>
            </wp:positionV>
            <wp:extent cx="13970" cy="524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30" r="-12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51010</wp:posOffset>
            </wp:positionH>
            <wp:positionV relativeFrom="paragraph">
              <wp:posOffset>349250</wp:posOffset>
            </wp:positionV>
            <wp:extent cx="13970" cy="49834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0"/>
        <w:gridCol w:w="7043"/>
      </w:tblGrid>
      <w:tr>
        <w:trPr>
          <w:trHeight w:val="5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ов и тем.</w:t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Тема 1. Личность и общество (6 часов)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делает человека человеком?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, общество, природа.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как форма жизнедеятельности людей.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общества.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личностью.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1.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Тема 2. Сфера духовной культуры (8 часов)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ера духовной жизни.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аль.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 и совесть.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альный выбор — это ответственность.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.</w:t>
            </w:r>
          </w:p>
        </w:tc>
      </w:tr>
    </w:tbl>
    <w:p>
      <w:pPr>
        <w:sectPr>
          <w:type w:val="nextPage"/>
          <w:pgSz w:orient="landscape" w:w="16838" w:h="11906"/>
          <w:pgMar w:left="1120" w:right="980" w:gutter="0" w:header="0" w:top="1440" w:footer="0" w:bottom="70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7400</wp:posOffset>
            </wp:positionH>
            <wp:positionV relativeFrom="paragraph">
              <wp:posOffset>-4121785</wp:posOffset>
            </wp:positionV>
            <wp:extent cx="13970" cy="41211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4" r="-12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4830</wp:posOffset>
            </wp:positionH>
            <wp:positionV relativeFrom="paragraph">
              <wp:posOffset>-4121785</wp:posOffset>
            </wp:positionV>
            <wp:extent cx="13970" cy="41211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4" r="-12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04480</wp:posOffset>
            </wp:positionH>
            <wp:positionV relativeFrom="paragraph">
              <wp:posOffset>-4121785</wp:posOffset>
            </wp:positionV>
            <wp:extent cx="13970" cy="41211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4" r="-12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7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618"/>
        <w:gridCol w:w="7046"/>
        <w:gridCol w:w="5587"/>
        <w:gridCol w:w="2410"/>
      </w:tblGrid>
      <w:tr>
        <w:trPr>
          <w:trHeight w:val="54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 в современном обществе.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я как одна из форм культуры.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2.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8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Тема 3. Социальная сфера (6 часов)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структура общества.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статусы и роли.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и и межнациональные отношения.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яющееся поведение.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3.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и её роль в жизни общества.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вопросы экономики.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сть.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очная экономика.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— основа экономики.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кая деятельность.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7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980" w:gutter="0" w:header="0" w:top="1440" w:footer="0" w:bottom="442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5835650</wp:posOffset>
            </wp:positionV>
            <wp:extent cx="13970" cy="58369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7400</wp:posOffset>
            </wp:positionH>
            <wp:positionV relativeFrom="paragraph">
              <wp:posOffset>-5835650</wp:posOffset>
            </wp:positionV>
            <wp:extent cx="13970" cy="10344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5" r="-12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7400</wp:posOffset>
            </wp:positionH>
            <wp:positionV relativeFrom="paragraph">
              <wp:posOffset>-4464685</wp:posOffset>
            </wp:positionV>
            <wp:extent cx="13970" cy="44640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4" r="-12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4830</wp:posOffset>
            </wp:positionH>
            <wp:positionV relativeFrom="paragraph">
              <wp:posOffset>-5835650</wp:posOffset>
            </wp:positionV>
            <wp:extent cx="13970" cy="10344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5" r="-12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4830</wp:posOffset>
            </wp:positionH>
            <wp:positionV relativeFrom="paragraph">
              <wp:posOffset>-4464685</wp:posOffset>
            </wp:positionV>
            <wp:extent cx="13970" cy="44640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4" r="-12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04480</wp:posOffset>
            </wp:positionH>
            <wp:positionV relativeFrom="paragraph">
              <wp:posOffset>-5835650</wp:posOffset>
            </wp:positionV>
            <wp:extent cx="13970" cy="103441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5" r="-12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04480</wp:posOffset>
            </wp:positionH>
            <wp:positionV relativeFrom="paragraph">
              <wp:posOffset>-4464685</wp:posOffset>
            </wp:positionV>
            <wp:extent cx="13970" cy="44640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4" r="-12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51010</wp:posOffset>
            </wp:positionH>
            <wp:positionV relativeFrom="paragraph">
              <wp:posOffset>-5835650</wp:posOffset>
            </wp:positionV>
            <wp:extent cx="13970" cy="583692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4" w:name="page21"/>
      <w:bookmarkStart w:id="15" w:name="page21"/>
      <w:bookmarkEnd w:id="15"/>
    </w:p>
    <w:tbl>
      <w:tblPr>
        <w:tblW w:w="99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618"/>
        <w:gridCol w:w="7065"/>
        <w:gridCol w:w="35"/>
      </w:tblGrid>
      <w:tr>
        <w:trPr>
          <w:trHeight w:val="54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доходо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ление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ляция и семейная экономика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работица, её причины и последствия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е хозяйство и международная торговля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4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пройденному курсу.</w:t>
            </w:r>
          </w:p>
        </w:tc>
        <w:tc>
          <w:tcPr>
            <w:tcW w:w="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2406650</wp:posOffset>
            </wp:positionV>
            <wp:extent cx="13970" cy="24079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7400</wp:posOffset>
            </wp:positionH>
            <wp:positionV relativeFrom="paragraph">
              <wp:posOffset>-2406650</wp:posOffset>
            </wp:positionV>
            <wp:extent cx="13970" cy="240601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14830</wp:posOffset>
            </wp:positionH>
            <wp:positionV relativeFrom="paragraph">
              <wp:posOffset>-2406650</wp:posOffset>
            </wp:positionV>
            <wp:extent cx="13970" cy="240601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904480</wp:posOffset>
            </wp:positionH>
            <wp:positionV relativeFrom="paragraph">
              <wp:posOffset>-2406650</wp:posOffset>
            </wp:positionV>
            <wp:extent cx="13970" cy="240601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351010</wp:posOffset>
            </wp:positionH>
            <wp:positionV relativeFrom="paragraph">
              <wp:posOffset>-2406650</wp:posOffset>
            </wp:positionV>
            <wp:extent cx="13970" cy="240792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7" r="-126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702040" cy="1417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0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20" w:right="9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3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cs="Calibri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8.jpeg"/><Relationship Id="rId24" Type="http://schemas.openxmlformats.org/officeDocument/2006/relationships/image" Target="media/image1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22:00Z</dcterms:created>
  <dc:creator>Work3</dc:creator>
  <dc:description/>
  <cp:keywords/>
  <dc:language>en-US</dc:language>
  <cp:lastModifiedBy>Школа</cp:lastModifiedBy>
  <cp:lastPrinted>2023-09-13T12:33:00Z</cp:lastPrinted>
  <dcterms:modified xsi:type="dcterms:W3CDTF">2024-09-11T06:53:00Z</dcterms:modified>
  <cp:revision>7</cp:revision>
  <dc:subject/>
  <dc:title>Пояснительная записка</dc:title>
</cp:coreProperties>
</file>