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81595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595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7485</wp:posOffset>
            </wp:positionH>
            <wp:positionV relativeFrom="paragraph">
              <wp:posOffset>53975</wp:posOffset>
            </wp:positionV>
            <wp:extent cx="2133600" cy="685800"/>
            <wp:effectExtent l="0" t="0" r="0" b="0"/>
            <wp:wrapTight wrapText="bothSides">
              <wp:wrapPolygon edited="0">
                <wp:start x="-96" y="0"/>
                <wp:lineTo x="-96" y="21288"/>
                <wp:lineTo x="21595" y="21288"/>
                <wp:lineTo x="21595" y="0"/>
                <wp:lineTo x="-9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Рабочая программа «Родной язык» 11  класс</w:t>
      </w:r>
      <w:r>
        <w:rPr>
          <w:rFonts w:cs="Calibri" w:ascii="Calibri" w:hAnsi="Calibri"/>
        </w:rPr>
        <w:t xml:space="preserve"> составлена на основе следующих нормативно - правовых документов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.Федеральный государственный стандарт среднего  общего образования от 17 мая 2012 года №413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. Закон Российской Федерации  «Об образовании в Российской Федерации» от 3 августа2018г.№ 317-ФЗ(статьи 11 и 14)(с изменениями)</w:t>
      </w:r>
    </w:p>
    <w:p>
      <w:pPr>
        <w:pStyle w:val="Normal"/>
        <w:rPr/>
      </w:pPr>
      <w:r>
        <w:rPr>
          <w:rFonts w:cs="Calibri" w:ascii="Calibri" w:hAnsi="Calibri"/>
        </w:rPr>
        <w:t>3.Примерные программы по учебным предметам. Планирование составлено на основе Примерной программы  по русскому языку к учебнику для 11 класса общеобразовательной школы авторов Н.Г.Гольцова, И.В.Шамшина, М.А.Мищерина и др.(М.:Русское слово», 20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.Федеральный перечень учебников, рекомендованных  к использованию  при реализации имеющих государственную аккредитацию образовательных  программ начального общего, основного общего, среднего общего образования (Приказ Министерства Просвещения РФ № 345 от 28.12.2018 го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5. Образовательная программа среднего    общего образования  МОУ Шумовской СШ на 2023-2024 учебный год (принята на заседании Педагогического совета 27.04.2021протокол № 5, рассмотрена на заседании Совета школы 26.04.2021 протокол № 4, утверждена директором школы 27..04.2021 приказ №202  (с изменениями от 17.08.2021г. приказ №322),приказ №202  (с изменениями от 07.07.2023г. приказ №193/1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Рабочая программа по воспитанию приказ №239 от 30.08.2023г. протокол педагогического совета №1 от 29.08.2023г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Планируемые результаты изучения предмета «Родной язык» в 11   класс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Личностные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/>
      </w:pP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понимание родного языка как одной из основных национально-культурных ценностей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ознание эстетической ценности родн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Метапредметные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о целесообразное взаимодействие с другими людьми в процессе речевого общения.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ставление об основных функциях языка, о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воение основ научных знаний о родном языке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воение базовых понятий лингвистики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Предметные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определяющей роли языка в развитии интеллектуальных, творческих способностей личности в процессе образования и самообразования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спользование коммуникативно-эстетических возможностей родного языка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сширение и систематизацию научных знаний о родном языке; осознанной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навыков проведения различных видов анализа слова (фонетического,</w:t>
        <w:tab/>
        <w:t>морфемного,</w:t>
        <w:tab/>
        <w:t xml:space="preserve">словообразовательного, лексического, 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огащение активного и потенциального словарного запаса, расширения объема используемых в речи грамматических средств для свободного выражения  мыслей и чувств на родном языке адекватно ситуации и стилю общения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, приобретение опыта их использования в речевой практике при создании устных, 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ответственности за языковую культуру как общечеловеческая ценность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Содержание тем учебного предмета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</w:rPr>
        <w:t xml:space="preserve"> «Родной  язык» в 11 класс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bCs/>
        </w:rPr>
        <w:t>Язык и культура (10 ч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льтура речи (10 ч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</w:rPr>
        <w:t>Основные орфоэпические нормы</w:t>
      </w:r>
      <w:r>
        <w:rPr>
          <w:rFonts w:cs="Calibri" w:ascii="Calibri" w:hAnsi="Calibri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Нарушение орфоэпической нормы как художественный приё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Основные лексические нормы современного русского литературного языка. </w:t>
      </w:r>
      <w:r>
        <w:rPr>
          <w:rFonts w:cs="Calibri" w:ascii="Calibri" w:hAnsi="Calibri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Основные грамматические нормы современного русского литературного языка. </w:t>
      </w:r>
      <w:r>
        <w:rPr>
          <w:rFonts w:cs="Calibri" w:ascii="Calibri" w:hAnsi="Calibri"/>
        </w:rPr>
        <w:t xml:space="preserve">Типичные грамматические ошибки. Управление: управление предлогов </w:t>
      </w:r>
      <w:r>
        <w:rPr>
          <w:rFonts w:cs="Calibri" w:ascii="Calibri" w:hAnsi="Calibri"/>
          <w:i/>
          <w:iCs/>
        </w:rPr>
        <w:t>благодаря, согласно, вопреки</w:t>
      </w:r>
      <w:r>
        <w:rPr>
          <w:rFonts w:cs="Calibri" w:ascii="Calibri" w:hAnsi="Calibri"/>
        </w:rPr>
        <w:t xml:space="preserve">; предлога </w:t>
      </w:r>
      <w:r>
        <w:rPr>
          <w:rFonts w:cs="Calibri" w:ascii="Calibri" w:hAnsi="Calibri"/>
          <w:i/>
          <w:iCs/>
        </w:rPr>
        <w:t>по</w:t>
      </w:r>
      <w:r>
        <w:rPr>
          <w:rFonts w:cs="Calibri" w:ascii="Calibri" w:hAnsi="Calibri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Calibri" w:ascii="Calibri" w:hAnsi="Calibri"/>
          <w:i/>
          <w:iCs/>
        </w:rPr>
        <w:t>по пять груш – по пяти груш</w:t>
      </w:r>
      <w:r>
        <w:rPr>
          <w:rFonts w:cs="Calibri" w:ascii="Calibri" w:hAnsi="Calibri"/>
        </w:rPr>
        <w:t>). Правильное построение словосочетаний по типу управления (</w:t>
      </w:r>
      <w:r>
        <w:rPr>
          <w:rFonts w:cs="Calibri" w:ascii="Calibri" w:hAnsi="Calibri"/>
          <w:i/>
          <w:iCs/>
        </w:rPr>
        <w:t>отзыв о книге – рецензия на книгу, обидеться на слово – обижен словами</w:t>
      </w:r>
      <w:r>
        <w:rPr>
          <w:rFonts w:cs="Calibri" w:ascii="Calibri" w:hAnsi="Calibri"/>
        </w:rPr>
        <w:t xml:space="preserve">). Правильное употребление предлогов </w:t>
      </w:r>
      <w:r>
        <w:rPr>
          <w:rFonts w:cs="Calibri" w:ascii="Calibri" w:hAnsi="Calibri"/>
          <w:i/>
          <w:iCs/>
        </w:rPr>
        <w:t xml:space="preserve">о‚ по‚ из‚ с </w:t>
      </w:r>
      <w:r>
        <w:rPr>
          <w:rFonts w:cs="Calibri" w:ascii="Calibri" w:hAnsi="Calibri"/>
        </w:rPr>
        <w:t>в составе словосочетания (</w:t>
      </w:r>
      <w:r>
        <w:rPr>
          <w:rFonts w:cs="Calibri" w:ascii="Calibri" w:hAnsi="Calibri"/>
          <w:i/>
          <w:iCs/>
        </w:rPr>
        <w:t xml:space="preserve">приехать из Москвы – приехать с Урала). </w:t>
      </w:r>
      <w:r>
        <w:rPr>
          <w:rFonts w:cs="Calibri" w:ascii="Calibri" w:hAnsi="Calibri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Типичные ошибки в построении сложных предложений: постановка рядом двух однозначных союзов (</w:t>
      </w:r>
      <w:r>
        <w:rPr>
          <w:rFonts w:cs="Calibri" w:ascii="Calibri" w:hAnsi="Calibri"/>
          <w:i/>
          <w:iCs/>
        </w:rPr>
        <w:t>но и однако, что и будто, что и как будто</w:t>
      </w:r>
      <w:r>
        <w:rPr>
          <w:rFonts w:cs="Calibri" w:ascii="Calibri" w:hAnsi="Calibri"/>
        </w:rPr>
        <w:t xml:space="preserve">)‚ повторение частицы бы в предложениях с союзами </w:t>
      </w:r>
      <w:r>
        <w:rPr>
          <w:rFonts w:cs="Calibri" w:ascii="Calibri" w:hAnsi="Calibri"/>
          <w:i/>
          <w:iCs/>
        </w:rPr>
        <w:t>чтобы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i/>
          <w:iCs/>
        </w:rPr>
        <w:t>если бы</w:t>
      </w:r>
      <w:r>
        <w:rPr>
          <w:rFonts w:cs="Calibri" w:ascii="Calibri" w:hAnsi="Calibri"/>
        </w:rPr>
        <w:t>‚ введение в сложное предложение лишних указательных местоимени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чевой этикет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Речь. Речевая деятельность. Текст (10 ч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Язык и речь. Виды речевой деятельности</w:t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кст как единица языка и речи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ункциональные разновидности языка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оворная речь. Анекдот, шутк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о-научный стиль. Доклад, сообщение. Речь оппонента на защите проект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блицистический стиль. Проблемный очерк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имерные темы проектных и исследовательских работ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сленг в русском язык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ния денежных единиц в русском язык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рнет-сленг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икетные формы обраще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быть вежливым?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вляются ли жесты универсальным языком человечества?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кусство комплимента в русском и иностранных языка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икет приветствия в русском и иностранном языка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з типов заголовков в современных СМИ, видов интервью в современных СМ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тевой знак @ в разных языка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ганы в языке современной рекламы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визы и слоганы любимых спортивных команд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нонимический ряд: врач – доктор – лекарь – эскулап – целитель – врачеватель. Что общего и в чём различие.Язык и юмор. Анализ примеров языковой игры в шутках и анекдота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Тематическое планирование предмета </w:t>
      </w:r>
      <w:r>
        <w:rPr>
          <w:rFonts w:cs="Calibri" w:ascii="Calibri" w:hAnsi="Calibri"/>
          <w:b/>
          <w:bCs/>
        </w:rPr>
        <w:t>«Родной язык» в 11 классе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4"/>
        <w:gridCol w:w="1546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 как зеркало русской культуры и истории русского на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в жизни общества и государства. Ключевые слова русской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о каллиграфии.    Урок – практикум  «Пишем краси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русского языка как объективный проце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лекты как часть народной культуры. Национально-культурное своеобразие диалектиз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языка как объективный процесс. Основные тенденции в развитии современного русского я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мительный рост словарного состава языка, «неологический бум» – рождение новых с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ширение лексического состава современного русского языка. Словообразовательные неологиз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значений и переосмысление слов в русском языке новейшего времени. Стилистические изменения в лексике современного русского я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орфоэпические, лексические  нормы современного русского литературного я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ивные процессы в области произношения и уда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онимы и точность речи. Смысловые‚ стилистические особенности  употребления синони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мы и точность речи. Смысловые‚ стилистические особенности  употребления антони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сические омонимы и точность речи. Смысловые‚ стилистические особенности  употребления лексических омони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ичные ошибки‚ связанные с нарушением лексической сочетаемости и речевой избыточ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втология. Плеоназ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е толковые словари. Отражение  вариантов лексической нормы в современных словарях. Словарные пом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правление. Управление предлогов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лагодаря, согласно, вопрек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правление предлога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 количественными числительными в словосочетаниях с распределительным значением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 пять груш – по пяти гру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ьное построение словосочетаний по типу управления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отзыв о книге – рецензия на книгу, обидеться на слово – обижен словам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ильное употребление предлогов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о‚ по‚ из‚ с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оставе словосочетания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ехать из Москвы – приехать с Урал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ы употребления причастных и деепричастных оборотов‚ предложений с косвенной реч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чевой этикет. Понятие неэтикета. Этикетное речевое поведение в ситуациях делового об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ика и этикет в электронной среде  общения. Этикет Интернет-перепис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к – проект. Проектная работа. «Формы выражения вежливости (на примере иностранного и русского языков)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в интернете. Правила информационной безопасности при общении в социальных сет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ы преобразования текстов. Аннотация, конспект. Использование графиков, диаграмм, схем для представления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циально – деловой стиль. Деловое пись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-научный стиль. Доклад. Сообщение. Речь оппонента на защите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блицистический стиль. Проблемный очер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зык художественной литературы. Прецедентные тек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кст и интертекст. Афоризмы. Повторение пройденного материа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7:00Z</dcterms:created>
  <dc:creator>Dimon</dc:creator>
  <dc:description/>
  <cp:keywords/>
  <dc:language>en-US</dc:language>
  <cp:lastModifiedBy>пк1</cp:lastModifiedBy>
  <cp:lastPrinted>2023-09-15T20:32:00Z</cp:lastPrinted>
  <dcterms:modified xsi:type="dcterms:W3CDTF">2023-09-26T09:25:00Z</dcterms:modified>
  <cp:revision>7</cp:revision>
  <dc:subject/>
  <dc:title>1</dc:title>
</cp:coreProperties>
</file>