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465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13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ind w:left="567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лективному курсу в 5 классе составл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х документов: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 (с изменениями и дополнениям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.12.2012 г. № 273 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по курсу: «Я и общество » для 5 класса разработана на основе программы, утвержденной Министерством образования и науки РФ:</w:t>
      </w:r>
    </w:p>
    <w:p>
      <w:pPr>
        <w:pStyle w:val="Normal"/>
        <w:spacing w:lineRule="auto" w:line="240" w:before="0" w:after="200"/>
        <w:ind w:left="567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. 5 класс. Методическое пособие / Авт.-сост.: Т.А. Корнева, О.А. Конорева. – М.: Планета, 2014. – 24 с. Рабочие программы к учебнику «Обществознание. 5 класс» авторы Л.Н. Боголюбов, Н.Ф. Виноградова, Н.И. Городецкая и др. М.: «Просвещение» 201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 общего образования  МОУ Шумовской СШ на 2023-2024 учебный год  (принята на заседании Педагогического совета 27.04.2021 протокол № 5, рассмотрена на заседании Совета школы 26.04.2021  протокол № 4, утверждена директором школы 27.04.2021 г.,  приказ   №__201___  (с изменениями от 07.07.2023 г. приказ № 193/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оспитанию МОУ Шумовская СШ «Воспитание успехом» приказ № 239 от 30.08.2023 протокол педагогического совета № 1 от 29.08.2023</w:t>
      </w:r>
    </w:p>
    <w:p>
      <w:pPr>
        <w:pStyle w:val="Normal"/>
        <w:spacing w:lineRule="auto" w:line="240" w:before="0" w:after="0"/>
        <w:ind w:left="567" w:right="56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ируемые результаты освоения учащимися 5 класса элективного курса «Я и общество»</w:t>
      </w:r>
    </w:p>
    <w:p>
      <w:pPr>
        <w:pStyle w:val="Normal"/>
        <w:spacing w:lineRule="auto" w:line="240" w:before="0" w:after="0"/>
        <w:ind w:left="1134" w:right="567" w:hanging="0"/>
        <w:rPr>
          <w:rStyle w:val="FontStyle132"/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08" w:right="567" w:hanging="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Личностными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hd w:fill="FFFFFF" w:val="clear"/>
        <w:spacing w:lineRule="atLeast" w:line="294" w:before="0" w:after="0"/>
        <w:ind w:left="708" w:right="567" w:hanging="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пособности анализировать реальные социальные ситу</w:t>
        <w:softHyphen/>
        <w:t>ации, выбирать адекватные способы деятельности и t мод ел 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мении выполнять познавательные и практические за</w:t>
        <w:softHyphen/>
        <w:t xml:space="preserve">дания, в том числе с использованием проектной деятельности на уроках и в доступной социальной практике, </w:t>
      </w:r>
    </w:p>
    <w:p>
      <w:pPr>
        <w:pStyle w:val="Normal"/>
        <w:shd w:fill="FFFFFF" w:val="clear"/>
        <w:spacing w:lineRule="atLeast" w:line="294" w:before="0" w:after="0"/>
        <w:ind w:left="708" w:right="567" w:hanging="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 трудовую деятельность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7" w:leader="none"/>
        </w:tabs>
        <w:spacing w:lineRule="atLeast" w:line="294" w:before="0" w:after="0"/>
        <w:ind w:left="708" w:right="567" w:hanging="36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накомство с отдельными приёмами и техниками пре</w:t>
        <w:softHyphen/>
        <w:t>одоления конфликтов.</w:t>
      </w:r>
    </w:p>
    <w:p>
      <w:pPr>
        <w:pStyle w:val="Normal"/>
        <w:shd w:fill="FFFFFF" w:val="clear"/>
        <w:spacing w:lineRule="atLeast" w:line="294" w:before="0" w:after="0"/>
        <w:ind w:left="1440" w:right="567" w:hanging="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одержание тем учебного курса</w:t>
      </w:r>
    </w:p>
    <w:p>
      <w:pPr>
        <w:pStyle w:val="Normal"/>
        <w:spacing w:lineRule="atLeast" w:line="337" w:before="0" w:after="0"/>
        <w:ind w:left="708" w:right="567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NewtonCSanPin-Regular;Calibri" w:hAnsi="NewtonCSanPin-Regular;Calibri" w:eastAsia="Calibri" w:cs="NewtonCSanPin-Regular;Calibri"/>
          <w:sz w:val="28"/>
          <w:szCs w:val="24"/>
          <w:lang w:eastAsia="ru-RU"/>
        </w:rPr>
      </w:pPr>
      <w:r>
        <w:rPr>
          <w:rFonts w:eastAsia="NewtonCSanPin-Regular;Calibri" w:cs="NewtonCSanPin-Regular;Calibri" w:ascii="NewtonCSanPin-Regular;Calibri" w:hAnsi="NewtonCSanPin-Regular;Calibri"/>
          <w:sz w:val="28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Человек в социальном измерении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Деятельность и поведение. Мотивы деятельности. Виды деятельности.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Как человек познаёт мир и самого себя. Образование и самообразование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Национальная принадлежность: влияет ли она на социальное положение личности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bookmarkStart w:id="0" w:name="h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Ближайшее социальное окружение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bookmarkStart w:id="1" w:name="h_30j0zll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Общество — большой «дом» человечества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Что связывает людей в общество.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Сферы общественной жизни, их взаимосвязь.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Труд и образ жизни людей: как создаются материальные блага. </w:t>
      </w:r>
    </w:p>
    <w:p>
      <w:pPr>
        <w:pStyle w:val="Normal"/>
        <w:spacing w:lineRule="auto" w:line="240" w:before="0" w:after="0"/>
        <w:ind w:left="708" w:right="567" w:firstLine="30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Государственная власть, её роль в управлении общественной жизнью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bookmarkStart w:id="2" w:name="h_1fob9te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Общество, в котором мы живём 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Место России среди других государств мир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bookmarkStart w:id="3" w:name="h_3znysh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Регулирование поведения людей в обществе 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Мораль, её основные принципы. Добро и зло. 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Конституция Российской Федерации — Основной закон государства. 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ind w:left="708" w:right="567" w:firstLine="28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66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29"/>
        <w:gridCol w:w="13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чсов</w:t>
            </w:r>
          </w:p>
        </w:tc>
      </w:tr>
      <w:tr>
        <w:trPr>
          <w:trHeight w:val="6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гадка челов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рочество — особая пора жи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ья и семейные отно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ей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вободное вре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>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руд - ос</w:t>
              <w:softHyphen/>
              <w:t>нова жи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руд и творчест</w:t>
              <w:softHyphen/>
              <w:t>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ша Родина — 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начит быть патрио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сударст</w:t>
              <w:softHyphen/>
              <w:t>венные символы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а и обязанности граждан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- многонациональный нар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национальная культура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ва – столица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а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ерои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h_2et92p0"/>
      <w:bookmarkStart w:id="5" w:name="h_2et92p0"/>
      <w:bookmarkEnd w:id="5"/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21208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567" w:hanging="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3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</w:rPr>
  </w:style>
  <w:style w:type="character" w:styleId="FontStyle134">
    <w:name w:val="Font Style134"/>
    <w:qFormat/>
    <w:rPr>
      <w:rFonts w:ascii="Times New Roman" w:hAnsi="Times New Roman" w:cs="Times New Roman"/>
      <w:b/>
      <w:sz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b/>
      <w:sz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Calibri"/>
    </w:rPr>
  </w:style>
  <w:style w:type="character" w:styleId="Style18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Ильмира</dc:creator>
  <dc:description/>
  <cp:keywords/>
  <dc:language>en-US</dc:language>
  <cp:lastModifiedBy>Школа</cp:lastModifiedBy>
  <cp:lastPrinted>2024-09-04T08:04:00Z</cp:lastPrinted>
  <dcterms:modified xsi:type="dcterms:W3CDTF">2024-09-11T06:59:00Z</dcterms:modified>
  <cp:revision>9</cp:revision>
  <dc:subject/>
  <dc:title>Пояснительная записка</dc:title>
</cp:coreProperties>
</file>