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ФИЛИАЛ МУНИЦИПАЛЬНОГО ОБЩЕОБРАЗОВАТЕЛЬНОГО УЧРЕЖДЕНИЯ ШУМОВСКОЙ СРЕДНЕЙ ШКОЛЫ-ШУМОВСКИЙ ДЕТСКИЙ САД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95"/>
        <w:gridCol w:w="3405"/>
        <w:gridCol w:w="198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квизиты приказ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5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шая разновозрастная группа (Гном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.06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шая разновозрастная группа (Гном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шая разновозрастная группа (Гном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5:00Z</dcterms:created>
  <dc:creator>Work</dc:creator>
  <dc:description/>
  <cp:keywords/>
  <dc:language>en-US</dc:language>
  <cp:lastModifiedBy>Шумовский ДС</cp:lastModifiedBy>
  <cp:lastPrinted>2024-08-02T11:27:00Z</cp:lastPrinted>
  <dcterms:modified xsi:type="dcterms:W3CDTF">2024-09-20T07:06:00Z</dcterms:modified>
  <cp:revision>4</cp:revision>
  <dc:subject/>
  <dc:title>МУНИЦИПАЛЬНОЕ  ДОШКОЛЬНОЕ ОБЩЕОБРАЗОВАТЕЛЬНОЕ УЧРЕЖДЕНИЕ «ИШЕЕВСКИЙ ДЕТСКИЙ САД  «Ромашка»</dc:title>
</cp:coreProperties>
</file>