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ОУ Шумов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ой Надежде Серге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смену школьного лагеря «Орион» с дневным пребыванием, организованным МОУ Шумовская СШ моего ребенка, ученика (цу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В соответствии с п.4 ст 9 ФЗ РФ от 27.07.2006 №152-ФЗ «О персональных данных» я согласен(а) на обработку персональных данных моего ребен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/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 МОУ Шумовской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хтиной Надежде Сергеев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смену школьного лагеря «Орион» с дневным пребыванием, организованным МОУ Шумовская СШ моего ребенка, ученика (цу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В соответствии с п.4 ст 9 ФЗ РФ от 27.07.2006 №152-ФЗ «О персональных данных» я согласен(а) на обработку персональных данных моего ребенк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.                                     Подпис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/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1:00Z</dcterms:created>
  <dc:creator>S</dc:creator>
  <dc:description/>
  <cp:keywords/>
  <dc:language>en-US</dc:language>
  <cp:lastModifiedBy>Надежда Ерахтина</cp:lastModifiedBy>
  <cp:lastPrinted>2015-05-18T19:00:00Z</cp:lastPrinted>
  <dcterms:modified xsi:type="dcterms:W3CDTF">2022-04-28T06:02:00Z</dcterms:modified>
  <cp:revision>7</cp:revision>
  <dc:subject/>
  <dc:title/>
</cp:coreProperties>
</file>